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racciato Sequenziale Per Contabilità – WNCGT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esto programma viene lanciato da WNCGTRA selezionando il tipo trascodif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egend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quest = Campi Obbligatori (*)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Tipo:  </w:t>
      </w:r>
      <w:r>
        <w:rPr>
          <w:rFonts w:cs="Tahoma" w:ascii="Tahoma" w:hAnsi="Tahoma"/>
          <w:b/>
          <w:bCs/>
          <w:sz w:val="20"/>
        </w:rPr>
        <w:t>A</w:t>
      </w:r>
      <w:r>
        <w:rPr>
          <w:rFonts w:cs="Tahoma" w:ascii="Tahoma" w:hAnsi="Tahoma"/>
          <w:sz w:val="20"/>
        </w:rPr>
        <w:t xml:space="preserve">= Campi Alfanumerici, </w:t>
      </w:r>
      <w:r>
        <w:rPr>
          <w:rFonts w:cs="Tahoma" w:ascii="Tahoma" w:hAnsi="Tahoma"/>
          <w:b/>
          <w:bCs/>
          <w:sz w:val="20"/>
        </w:rPr>
        <w:t xml:space="preserve">N </w:t>
      </w:r>
      <w:r>
        <w:rPr>
          <w:rFonts w:cs="Tahoma" w:ascii="Tahoma" w:hAnsi="Tahoma"/>
          <w:sz w:val="20"/>
        </w:rPr>
        <w:t>Campi Numeric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Format: </w:t>
      </w:r>
      <w:r>
        <w:rPr>
          <w:rFonts w:cs="Tahoma" w:ascii="Tahoma" w:hAnsi="Tahoma"/>
          <w:b/>
          <w:bCs/>
          <w:sz w:val="20"/>
        </w:rPr>
        <w:t>LFZ</w:t>
      </w:r>
      <w:r>
        <w:rPr>
          <w:rFonts w:cs="Tahoma" w:ascii="Tahoma" w:hAnsi="Tahoma"/>
          <w:sz w:val="20"/>
        </w:rPr>
        <w:t xml:space="preserve"> = Campi Alfanumerici con Zeri a sinistra, </w:t>
      </w:r>
      <w:r>
        <w:rPr>
          <w:rFonts w:cs="Tahoma" w:ascii="Tahoma" w:hAnsi="Tahoma"/>
          <w:b/>
          <w:bCs/>
          <w:sz w:val="20"/>
        </w:rPr>
        <w:t xml:space="preserve">X.Y </w:t>
      </w:r>
      <w:r>
        <w:rPr>
          <w:rFonts w:cs="Tahoma" w:ascii="Tahoma" w:hAnsi="Tahoma"/>
          <w:sz w:val="20"/>
        </w:rPr>
        <w:t xml:space="preserve">X=Unita’ Y=Decimali  esempio: 3.0=Tre cifre intere senza decimali, 3.2=Tre cifre intere con 2 decimali. Il valore numerico si esprime sempre in un numero intero senza ne (.) ne (,) moltiplicandone la parte decimale fino ad ottenere l’intero, riempito di zeri non significativi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Quando il numero è gestito con il segno </w:t>
      </w: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>, l’ultimo carattere del sequenziale, è riservato al segno. Esempio: 123,45- si esprimerà “12345-“ mentre 123,45 si esprimerà “12345 “ (l’ultima posizione è il segno e si lascia a spazio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ogni ditta viene ricercato il suo eventuale nuovo codice (codificate nel parametro WNCLDAD), con cui riscrivere i record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/>
      </w:pPr>
      <w:r>
        <w:rPr/>
        <w:t>Testa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35"/>
        <w:gridCol w:w="656"/>
        <w:gridCol w:w="449"/>
        <w:gridCol w:w="792"/>
        <w:gridCol w:w="4248"/>
        <w:gridCol w:w="528"/>
      </w:tblGrid>
      <w:tr>
        <w:trPr>
          <w:trHeight w:val="3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abella/Colonna Prote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Tip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Offse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L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orma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zione Valor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eq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ARKCON/DIT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ce Ditt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MASTR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ce del Mastr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SOTTOMASTR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ce Sottomastr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</w:rPr>
              <w:t>ARKCON</w:t>
            </w:r>
            <w:r>
              <w:rPr>
                <w:rFonts w:cs="Tahoma" w:ascii="Tahoma" w:hAnsi="Tahoma"/>
                <w:sz w:val="16"/>
                <w:lang w:val="de-DE"/>
              </w:rPr>
              <w:t xml:space="preserve"> /CONT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ce Client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ESEPART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ercizio della Partit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NUMEROPART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Partita della Contabilit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ESERCIZIORE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ercizio di Competenza della Registr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DATARE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ella registr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SEGNPROVVISORI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gnalazione di Registrazione Provvisoria (P = Provvisoria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RKCON /ESERCIZIO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ercizio di competenza della Registr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REPARTO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parto di Registr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NUMEROREG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della Registr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RIGO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di Rigo della Registrazione Contabi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DESCRIZIONE1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scrizione del Rigo di Registrazione Contabi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DESCRIZIONE2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scrizione aggiuntiva della registr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LETTERA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ttere di Segnalazione Partita Contabile Chiusa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 LETTERAC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ettere di Segnalazione Acconto su Partita Contabil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 CENTROCOSTO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tro di Costo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 CENTROCOSTO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tro di Costo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SEZIONALE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ionale di Riferimento della Registrazion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NUMEROIVA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Iva di riferimento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CAUSALE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usale di Registrazione Contabi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TIPOEFFETTO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3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effetto di Riferiment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RKCON /NUMEROEFFCG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3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dell'effetto in riferiment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DATASCADENZA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scadenza dell'effetto registrato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DATAVALUTA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Valuta della registrazione Contabil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NUMERODOC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del Documento Contabil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DATADOC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el Documento Contabi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DAR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7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2-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orto Dare dell'oper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AVER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2-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orto Avere dell'oper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MONETA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ce Monet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IMPORTOVAL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2-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orto in valuta Ester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MASTROCP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3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stro di Contro Partit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SOTTOMASTROCP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3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ottomastro di Contro Partit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CONTOCP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3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Conto di contropartita per ricavi vendite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QUANTITA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20"/>
              </w:rPr>
              <w:t>2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2-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antita della Registrazione Contabile 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b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AGENTE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5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odice Agente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NUMBOLTO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6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di Bollato attribuito alla registr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 STAGION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6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gione di Riferimento 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QUIETANZA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7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di Quietanza 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 DATAQUIETANZA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8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ella Quietanza 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CODICETRIB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8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egnalazione di Movimento da non Sollecitare (N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PROGRESSIVOBOL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Progressivo di Registrazione su Bollato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SEGNPART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9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gnalazione per saldo partite multiple (marcatura registrazione) 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IMPORTOOPERAZIONE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0-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orto operazione per saldo partite multiple 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IMPORTOVALOPERAZIONE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2-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orto operazione in valuta per saldo partite multiple 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LETTERAAPPOGGIO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ttera D'appoggio 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NUOVAREG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3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gistrazione Nuova ancora da Trasferire alla SEDE (SI/NO) 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RIFERIMENTOCDG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ferimento Controllo di Gest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RIFERIMENTOCONTIND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4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ferimento Contabilita' Centri di Costo  ( PROGRESSIVOCCC su ARKCCC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RIFERIMENTOVARIO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ferimento per Anticipi SBF (Contiene il Numero Anticipo da 7 a 10) 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CODPAGAMENTO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ce Pagament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ESERCIZIOREGPR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5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ercizio di Registrazione della Provvisor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REPARTOPR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6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parto di Registrazione della Provvisor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 /NUMEROREGPR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6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di Registrazione della Provvisor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/NUMEROFLOP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6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Progressivo del Dischetto per Commercialisti(OSRA) 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/UTENTE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7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igla Utent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/DESCRIZIONE3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20"/>
              </w:rPr>
              <w:t>3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rza Descrizione Aggiunt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/DESCRIZIONE4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arta Descrizione Aggiunt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/DESCRIZIONE5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3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inta Descrizione Aggiunt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/SOLLECITO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 = Non Ceduto al Factor  S = Ceduto al Factor 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/ARKCONFILLER(52,61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6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getto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/ARKCONFILLER(62,71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7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getto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/DITTAINFRAGRUPPOC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8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tta Infragrup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ON/ARKCONFILLER1(22,29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8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Valuta Tesoreria (Formato AAAAMMGG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10:00Z</dcterms:created>
  <dc:creator>Di Piazza Ilaria</dc:creator>
  <dc:description/>
  <cp:keywords/>
  <dc:language>en-US</dc:language>
  <cp:lastModifiedBy>Gabriele Meoni</cp:lastModifiedBy>
  <cp:lastPrinted>2009-09-16T17:30:00Z</cp:lastPrinted>
  <dcterms:modified xsi:type="dcterms:W3CDTF">2022-04-04T14:00:00Z</dcterms:modified>
  <cp:revision>28</cp:revision>
  <dc:subject/>
  <dc:title>Tracciato Sequenziale Per Ordini Clienti</dc:title>
</cp:coreProperties>
</file>