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cciato Sequenziale Per Iva – WNCGT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esto programma viene lanciato da WNCGTRA selezionando il tipo trascodific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egend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quest = Campi Obbligatori (*)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ipo: 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sz w:val="20"/>
        </w:rPr>
        <w:t xml:space="preserve">= Campi Alfanumerici, </w:t>
      </w:r>
      <w:r>
        <w:rPr>
          <w:rFonts w:cs="Tahoma" w:ascii="Tahoma" w:hAnsi="Tahoma"/>
          <w:b/>
          <w:bCs/>
          <w:sz w:val="20"/>
        </w:rPr>
        <w:t xml:space="preserve">N </w:t>
      </w:r>
      <w:r>
        <w:rPr>
          <w:rFonts w:cs="Tahoma" w:ascii="Tahoma" w:hAnsi="Tahoma"/>
          <w:sz w:val="20"/>
        </w:rPr>
        <w:t>Campi Numeric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Format: </w:t>
      </w:r>
      <w:r>
        <w:rPr>
          <w:rFonts w:cs="Tahoma" w:ascii="Tahoma" w:hAnsi="Tahoma"/>
          <w:b/>
          <w:bCs/>
          <w:sz w:val="20"/>
        </w:rPr>
        <w:t>LFZ</w:t>
      </w:r>
      <w:r>
        <w:rPr>
          <w:rFonts w:cs="Tahoma" w:ascii="Tahoma" w:hAnsi="Tahoma"/>
          <w:sz w:val="20"/>
        </w:rPr>
        <w:t xml:space="preserve"> = Campi Alfanumerici con Zeri a sinistra, </w:t>
      </w:r>
      <w:r>
        <w:rPr>
          <w:rFonts w:cs="Tahoma" w:ascii="Tahoma" w:hAnsi="Tahoma"/>
          <w:b/>
          <w:bCs/>
          <w:sz w:val="20"/>
        </w:rPr>
        <w:t xml:space="preserve">X.Y </w:t>
      </w:r>
      <w:r>
        <w:rPr>
          <w:rFonts w:cs="Tahoma" w:ascii="Tahoma" w:hAnsi="Tahoma"/>
          <w:sz w:val="20"/>
        </w:rPr>
        <w:t xml:space="preserve">X=Unita’ Y=Decimali  esempio: 3.0=Tre cifre intere senza decimali, 3.2=Tre cifre intere con 2 decimali. Il valore numerico si esprime sempre in un numero intero senza ne (.) ne (,) moltiplicandone la parte decimale fino ad ottenere l’intero, riempito di zeri non significativ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Quando il numero è gestito con il segno </w:t>
      </w: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>, l’ultimo carattere del sequenziale, è riservato al segno. Esempio: 123,45- si esprimerà “12345-“ mentre 123,45 si esprimerà “12345 “ (l’ultima posizione è il segno e si lascia a spazio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ogni ditta viene ricercato il suo eventuale nuovo codice (codificate nel parametro WNCLDAD), con cui riscrivere i record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/>
        <w:t>Test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35"/>
        <w:gridCol w:w="656"/>
        <w:gridCol w:w="449"/>
        <w:gridCol w:w="792"/>
        <w:gridCol w:w="4248"/>
        <w:gridCol w:w="528"/>
      </w:tblGrid>
      <w:tr>
        <w:trPr>
          <w:trHeight w:val="3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abella/Colonna Prote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Tip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Offse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L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orma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zione Valo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q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RKIVA/DIT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Dit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SEZIONAL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ionale per Numerazione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NUMIV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MASTR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stro di Attribuzione della Registrazione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RKIVA/IVSOTTOMASTR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ttomastro di Attribuzione della Registrazione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CONT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to di Attribuzione della Registrazione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ESERCIZI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ercizio della Registrazione Contabile di Riferimen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NUMERODO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del Documento Contabil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DATADO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el Documento Contabi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IMPONIBIL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2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nibile della Registrazione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CODIV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Iva per Registrazioni Contabili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IMPOS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2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sta della Registrazione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TOTALEFATTUR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2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e del Movimento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DATAVALU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Valu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RKIVA/IVDATALIQUIDAZION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ella Liquidazione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RKIVA/IVCAUSAL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usale di Registrazione Contabil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MONE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Divis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REPART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arto Contabi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NUMERORE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Regsitrazione Contabi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DATARE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Registr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PARTICOLAR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ticolarita del Codice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IVA/IVIMPORTOVA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12.2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in Valu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44:00Z</dcterms:created>
  <dc:creator>Di Piazza Ilaria</dc:creator>
  <dc:description/>
  <cp:keywords/>
  <dc:language>en-US</dc:language>
  <cp:lastModifiedBy>Francesca Verrecchia</cp:lastModifiedBy>
  <cp:lastPrinted>2009-10-09T16:26:00Z</cp:lastPrinted>
  <dcterms:modified xsi:type="dcterms:W3CDTF">2022-04-07T08:03:00Z</dcterms:modified>
  <cp:revision>24</cp:revision>
  <dc:subject/>
  <dc:title>Tracciato Sequenziale Per Ordini Clienti</dc:title>
</cp:coreProperties>
</file>