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cciato Sequenziale Per Effetti – WNCG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esto programma viene lanciato da WNCGTRA selezionando il tipo trascodif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gend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quest = Campi Obbligatori (*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ipo: 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= Campi Alfanumerici, </w:t>
      </w:r>
      <w:r>
        <w:rPr>
          <w:rFonts w:cs="Tahoma" w:ascii="Tahoma" w:hAnsi="Tahoma"/>
          <w:b/>
          <w:bCs/>
          <w:sz w:val="20"/>
        </w:rPr>
        <w:t xml:space="preserve">N </w:t>
      </w:r>
      <w:r>
        <w:rPr>
          <w:rFonts w:cs="Tahoma" w:ascii="Tahoma" w:hAnsi="Tahoma"/>
          <w:sz w:val="20"/>
        </w:rPr>
        <w:t>Campi Numeri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ormat: </w:t>
      </w:r>
      <w:r>
        <w:rPr>
          <w:rFonts w:cs="Tahoma" w:ascii="Tahoma" w:hAnsi="Tahoma"/>
          <w:b/>
          <w:bCs/>
          <w:sz w:val="20"/>
        </w:rPr>
        <w:t>LFZ</w:t>
      </w:r>
      <w:r>
        <w:rPr>
          <w:rFonts w:cs="Tahoma" w:ascii="Tahoma" w:hAnsi="Tahoma"/>
          <w:sz w:val="20"/>
        </w:rPr>
        <w:t xml:space="preserve"> = Campi Alfanumerici con Zeri a sinistra, </w:t>
      </w:r>
      <w:r>
        <w:rPr>
          <w:rFonts w:cs="Tahoma" w:ascii="Tahoma" w:hAnsi="Tahoma"/>
          <w:b/>
          <w:bCs/>
          <w:sz w:val="20"/>
        </w:rPr>
        <w:t xml:space="preserve">X.Y </w:t>
      </w:r>
      <w:r>
        <w:rPr>
          <w:rFonts w:cs="Tahoma" w:ascii="Tahoma" w:hAnsi="Tahoma"/>
          <w:sz w:val="20"/>
        </w:rPr>
        <w:t>X=Unita’ Y=Decimali  esempio: 3.0=Tre cifre intere senza decimali, 3.2=Tre cifre intere con 2 decimal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gni ditta viene ricercato il suo eventuale nuovo codice (codificate nel parametro WNCLDAD), con cui riscrivere i recor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sz w:val="20"/>
          <w:u w:val="single"/>
        </w:rPr>
        <w:t>Per il cambio, se presente quello in posizione 1082, viene considerato come valido (e’ a 8 decimal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Test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35"/>
        <w:gridCol w:w="656"/>
        <w:gridCol w:w="449"/>
        <w:gridCol w:w="792"/>
        <w:gridCol w:w="4248"/>
        <w:gridCol w:w="528"/>
      </w:tblGrid>
      <w:tr>
        <w:trPr>
          <w:trHeight w:val="3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abella/Colonna Prote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Ti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Offse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L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orma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zione Valo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q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DIT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it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CLIFO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se Cliente o Fornitore (C=Cliente,F=Fornitor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TIPOEFFET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Effetto (R=Ricevuta,T=Tratta,P=Paghero',N=Insoluti,S=Cessioni,C=Co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RKEFF/EFMASTR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el Mast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SOTTOMASTR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ottomast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CON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el Conto (usato per Piano dei Conti, Clienti, Fornitori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DATASCA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scadenza dell'eff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EFF/EFCODICEBANC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Banca su cui viene depositato l'eff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PARTICOLAR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colarita' effetto (V=a vista,ecc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NUMPROGRESSIV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progressivo dell'effetto per una fattu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CODICEBANCAC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ella Banca del Cliente o del Fornito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CAUSALE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usale di Registrazione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AGENT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ell' Age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TIPOEFFRI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ll'effetto di riferi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NUMEROEFFETTORI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20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l'effetto di riferi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NUMEROIVA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 EFNUMEROIVA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 EFNUMEROIVA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 EFNUMEROIVA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 EFNUMEROIVA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ESERCIZIORE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ella registrazione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REPART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di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NUMEROREG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l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NUMERODOC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 Documento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DATADOC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l Documento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DATAVALUT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Valuta della registrazione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TOTALEFATTUR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e della fattura di riferi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IMPORTOEFFET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eff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IMPORTOINTERESS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7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orto degli interessi addebitat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IMPORTOSPES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7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e spese addebita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SEGNADDBOLL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addebito Bolli (S=Addebitati, N=Non addebitati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IMPORTOBOLL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6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orto dei Bol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SEGNSALD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saldo fattura S/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SEGNRITIR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Ritiro Effetto (S=Ritirato, N= da ritirar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SEGNSTAMP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nalazione stampa effetto o Riba(N=Da stampare,S=Stampato,R=Rib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TIPOPRESENTAZION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Tipo di presentazione alla Banca ('B'= S.B.F,'S'=Sconto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MONE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Mone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  <w:b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CAMB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bio della Moneta su cui viene calcolato l'importo in Li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DATADISTIN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stampa della Distinta per la Ban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 EFCOMMENT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go di Commento per l'effetto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COMMENTO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mento effetto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 EFCOMMENTO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mento effetto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RAGCES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gione Sociale per Cess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 EFINDCES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 per Cess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CAPCES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A.P. per Cess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LOCCES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ta' per Cess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MASTROBE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tro Beneficiar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SOTTOMASTROBE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o Beneficiar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CONTOBE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ttoconto Beneficiar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NUMERODISTIN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istinta Ban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ESERCIZ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ella Distin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SEGNRI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per gestione su RI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BANCACES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di Appoggio del Cessionar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PERCINTDISTIN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centuale Interessi per Distin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IMPSPESEDISTIN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Spese per Distin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DATAANTICIP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 Anticip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IMPORTOEFFETTIV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egno Effettiv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ARRIV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nalazione di Effetto Arriva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TIPOMOVIMEN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C = Nota di Credito FT = Fattu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SEGNNUOVOEF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ovo Effetto Ancora da Passare a sede o Filiali (SI/NO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NUMEROIVA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NUMEROIVA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NUMEROIVA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EFNUMEROIVA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IVA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NUMEROIVA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NUMEROIVA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NUMEROIVA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NUMEROIVA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NUMEROIVA1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ella dei Numeri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SEGNANNULL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ESERCIZIOREGBE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i Registrazione per Giroconto a Fornito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REPARTOCGBE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di Registrazione per Giroconto a Fornito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REGCGBE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i Registrazione per Giroconto a Fornito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ESERCIZIOREGRI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ella Registrazione che ha Annullato l'Eff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REPARTOCGRI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della Registrazione che ha Annullato l'Eff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REGCGRI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la Registrazione che ha Annullato l'Eff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ppogg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ppogg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ppogg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ppogg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B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I Banca Appogg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CA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B Banca Appogg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ANTICIP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ANTICIPO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ANTICIPO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ANTICIPO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ANTICIPO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ANTICIPO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BANCAANTICIPO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BANCAANTICIPO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BANCAANTICIPO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BANCAANTICIPO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TIPOANTICIPO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ANNOANTICIPO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NUMEROANTICIPO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IMPORTOANTICIP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IMPORTOANTICIPO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IMPORTOANTICIPO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IMPORTOANTICIPO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IMPORTOANTICIPO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IMPORTOANTICIPO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EFIMPORTOANTICIPO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IMPORTOANTICIPO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IMPORTOANTICIPO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 EFIMPORTOANTICIPO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ell'Antici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ARKEFF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/ARKEFFFILLER(1,4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dizionie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ARKEFFFILLER(5,12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Annulla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ARKEFFFILLER(13,20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Creazione Eff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ARKEFFFILLER(21,22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ese Ib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ARKEFFFILLER(23,24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n Ib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ARKEFFFILLER(25,25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n Eur Ib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(ARKEFFFILLER(26,37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o Corre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EFF/EFCAMB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mbio Effetto (A 8 decimali, sostitutivo del precedent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5:00Z</dcterms:created>
  <dc:creator>PaoloS</dc:creator>
  <dc:description/>
  <cp:keywords/>
  <dc:language>en-US</dc:language>
  <cp:lastModifiedBy>Gabriele Meoni</cp:lastModifiedBy>
  <cp:lastPrinted>2009-07-24T12:07:00Z</cp:lastPrinted>
  <dcterms:modified xsi:type="dcterms:W3CDTF">2014-12-10T08:52:00Z</dcterms:modified>
  <cp:revision>19</cp:revision>
  <dc:subject/>
  <dc:title>Tracciato Sequenziale Per Clienti – WNCGTRA1</dc:title>
</cp:coreProperties>
</file>