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cciato Sequenziale Contabilita’ Industriale – WNCG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esto programma viene lanciato da WNCGTRA selezionando il tipo trascodific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egend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quest = Campi Obbligatori (*)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ipo: 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 xml:space="preserve">= Campi Alfanumerici, </w:t>
      </w:r>
      <w:r>
        <w:rPr>
          <w:rFonts w:cs="Tahoma" w:ascii="Tahoma" w:hAnsi="Tahoma"/>
          <w:b/>
          <w:bCs/>
          <w:sz w:val="20"/>
        </w:rPr>
        <w:t xml:space="preserve">N </w:t>
      </w:r>
      <w:r>
        <w:rPr>
          <w:rFonts w:cs="Tahoma" w:ascii="Tahoma" w:hAnsi="Tahoma"/>
          <w:sz w:val="20"/>
        </w:rPr>
        <w:t>Campi Numeric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Format: </w:t>
      </w:r>
      <w:r>
        <w:rPr>
          <w:rFonts w:cs="Tahoma" w:ascii="Tahoma" w:hAnsi="Tahoma"/>
          <w:b/>
          <w:bCs/>
          <w:sz w:val="20"/>
        </w:rPr>
        <w:t>LFZ</w:t>
      </w:r>
      <w:r>
        <w:rPr>
          <w:rFonts w:cs="Tahoma" w:ascii="Tahoma" w:hAnsi="Tahoma"/>
          <w:sz w:val="20"/>
        </w:rPr>
        <w:t xml:space="preserve"> = Campi Alfanumerici con Zeri a sinistra, </w:t>
      </w:r>
      <w:r>
        <w:rPr>
          <w:rFonts w:cs="Tahoma" w:ascii="Tahoma" w:hAnsi="Tahoma"/>
          <w:b/>
          <w:bCs/>
          <w:sz w:val="20"/>
        </w:rPr>
        <w:t xml:space="preserve">X.Y </w:t>
      </w:r>
      <w:r>
        <w:rPr>
          <w:rFonts w:cs="Tahoma" w:ascii="Tahoma" w:hAnsi="Tahoma"/>
          <w:sz w:val="20"/>
        </w:rPr>
        <w:t>X=Unita’ Y=Decimali  esempio: 3.0=Tre cifre intere senza decimali, 3.2=Tre cifre intere con 2 decimali.</w:t>
      </w:r>
    </w:p>
    <w:p>
      <w:pPr>
        <w:pStyle w:val="Heading3"/>
        <w:rPr>
          <w:rFonts w:ascii="Tahoma" w:hAnsi="Tahoma" w:cs="Tahoma"/>
          <w:sz w:val="20"/>
          <w:lang w:val="en-GB"/>
        </w:rPr>
      </w:pPr>
      <w:r>
        <w:rPr>
          <w:rFonts w:cs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ogni ditta viene ricercato il suo eventuale nuovo codice (codificate nel parametro WNCLDAD), con cui riscrivere i recor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Test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335"/>
        <w:gridCol w:w="655"/>
        <w:gridCol w:w="448"/>
        <w:gridCol w:w="791"/>
        <w:gridCol w:w="4242"/>
        <w:gridCol w:w="527"/>
      </w:tblGrid>
      <w:tr>
        <w:trPr>
          <w:trHeight w:val="3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abella/Colonna Prote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Tip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Offse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L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orma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zione Valor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q</w:t>
            </w:r>
          </w:p>
        </w:tc>
      </w:tr>
      <w:tr>
        <w:trPr>
          <w:trHeight w:val="1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RKCCC/DIT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Dit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>
          <w:trHeight w:val="1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SEGNPROVVISORIA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nalazione di Registrazione Provvisoria ( P = Provvisoria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>
          <w:trHeight w:val="1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ESERCIZIOREG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zio di Competenza della Registrazio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>
          <w:trHeight w:val="1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RK</w:t>
            </w:r>
            <w:r>
              <w:rPr>
                <w:rFonts w:cs="Tahoma" w:ascii="Tahoma" w:hAnsi="Tahoma"/>
                <w:sz w:val="16"/>
              </w:rPr>
              <w:t>CCC</w:t>
            </w:r>
            <w:r>
              <w:rPr>
                <w:rFonts w:cs="Tahoma" w:ascii="Tahoma" w:hAnsi="Tahoma"/>
                <w:sz w:val="16"/>
                <w:lang w:val="de-DE"/>
              </w:rPr>
              <w:t>/REPARTOCG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arto di Registrazio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>
          <w:trHeight w:val="1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NUMEROREGCG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 della Registrazio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>
          <w:trHeight w:val="1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REPARTO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arto Produttivo dell'Aziend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>
          <w:trHeight w:val="1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SETTORE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ttore Fiscale di Raggruppamen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>
          <w:trHeight w:val="1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IMPORTO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2-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o Registrazio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DESCRIZIONE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izione della Registrazio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MASTRO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st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SOTTOMASTRO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ttomast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CONTO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VALOREASSOLUTO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2-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alore Assoluto dell'Unita'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PERCENTUALE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2-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centuale per lo scorpo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MATRICE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20"/>
              </w:rPr>
              <w:t>1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rice di Scorpo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DATAVALUTA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20"/>
              </w:rPr>
              <w:t>1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Valu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PROGRESSIVO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Z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ferimento Cont. Genera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ENTITA1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ita’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ENTITA2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ita’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KCCC/ENTITA3CC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ita’ 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8:00Z</dcterms:created>
  <dc:creator>Di Piazza Ilaria</dc:creator>
  <dc:description/>
  <cp:keywords/>
  <dc:language>en-US</dc:language>
  <cp:lastModifiedBy>Gabriele</cp:lastModifiedBy>
  <cp:lastPrinted>2009-07-22T16:44:00Z</cp:lastPrinted>
  <dcterms:modified xsi:type="dcterms:W3CDTF">2009-11-03T07:34:00Z</dcterms:modified>
  <cp:revision>20</cp:revision>
  <dc:subject/>
  <dc:title>Tracciato Sequenziale Per Ordini Clienti</dc:title>
</cp:coreProperties>
</file>