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           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>Spettabi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>DOGANA DI  MELZ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a, 01/08/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Con la presente, la scrivente ditta CERVOTESSILE SPA con sede legale in VIALE LUIGI MAJNO 5-20122 MILANO richiede la reintroduzione in franchigia a seguito di reso parziale della fatt. nr 18002667 del 27/02/2018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vazione del reso: MERCE NON CONFORME ALLE ESIGENZE DEL CLIEN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*****************************************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sottoscritta, dichiara, altresì, di rinunciare alla restante parte dell’esportazion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>In fede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n allegato inviare copia bolla doganale di esportazione + fattura + packing list di esportazione + copia corrispondenza dalla quale si evince la richiesta del reso della merce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11:00Z</dcterms:created>
  <dc:creator>T.Micucci</dc:creator>
  <dc:description/>
  <cp:keywords/>
  <dc:language>en-US</dc:language>
  <cp:lastModifiedBy>Contabilità Fornitori</cp:lastModifiedBy>
  <cp:lastPrinted>2018-08-01T17:18:00Z</cp:lastPrinted>
  <dcterms:modified xsi:type="dcterms:W3CDTF">2018-08-01T15:18:00Z</dcterms:modified>
  <cp:revision>3</cp:revision>
  <dc:subject/>
  <dc:title>CARTA INTESTATA DITTA</dc:title>
</cp:coreProperties>
</file>