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OGGETTO: EMISSIONE POLIZZA CONSEGNA LIBERA/INVIO POSTA NAV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n riferimento alla merce esportata con ns. fattura n. 14011614 del 15/09/14 con destinazione RK INTERTEX CO.LTD. - BANGKOK (T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autorizziamo a rilasciare la merce senza presentazione degli originali della polizza di carico (con emissione di polizza express release) o ad inviare gli originali della polizza di carico mezzo posta nave direttamente al ricevitore, in quanto la merce è libera da vincoli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5/09/201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Artino Olivett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7:00Z</dcterms:created>
  <dc:creator>Prometti Igor</dc:creator>
  <dc:description/>
  <cp:keywords/>
  <dc:language>en-US</dc:language>
  <cp:lastModifiedBy>Contabilità Fornitori</cp:lastModifiedBy>
  <cp:lastPrinted>2014-09-29T17:27:00Z</cp:lastPrinted>
  <dcterms:modified xsi:type="dcterms:W3CDTF">2017-01-03T07:05:00Z</dcterms:modified>
  <cp:revision>3</cp:revision>
  <dc:subject/>
  <dc:title>CERVOTESILE  S.P.A.           UFFICI E MAGAZZINO :21013  GALLARATE</dc:title>
</cp:coreProperties>
</file>