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OGGETTO: EMISSIONE POLIZZA CONSEGNA LIBERA/INVIO POSTA NAV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 riferimento alla merce esportata con ns. fattura n. 15017606 del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  <w:r>
        <w:rPr/>
        <w:t xml:space="preserve"> con destinazione METCO – PORT SAID  (E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autorizziamo a rilasciare la merce senza presentazione degli originali della polizza di carico (con emissione di polizza express release) o ad inviare gli originali della polizza di carico mezzo posta nave direttamente al ricevitore, in quanto la merce è libera da vincoli di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\/MM\/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29/07/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Artino Olivetto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>__________________________</w:t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35:00Z</dcterms:created>
  <dc:creator>Prometti Igor</dc:creator>
  <dc:description/>
  <cp:keywords/>
  <dc:language>en-US</dc:language>
  <cp:lastModifiedBy>Contabilità Fornitori</cp:lastModifiedBy>
  <cp:lastPrinted>2015-12-15T15:17:00Z</cp:lastPrinted>
  <dcterms:modified xsi:type="dcterms:W3CDTF">2017-01-03T07:05:00Z</dcterms:modified>
  <cp:revision>4</cp:revision>
  <dc:subject/>
  <dc:title>CERVOTESILE  S.P.A.           UFFICI E MAGAZZINO :21013  GALLARATE</dc:title>
</cp:coreProperties>
</file>