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OGGETTO: EMISSIONE POLIZZA CONSEGNA LIBERA/INVIO POSTA NAV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 riferimento alla merce esportata con ns. fattura n. 21001930 del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  <w:r>
        <w:rPr/>
        <w:t xml:space="preserve"> con destinazione CONCRETE FOR READY MADE GARMENTS – MOHANDSEEN GIZA (E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autorizziamo a rilasciare la merce senza presentazione degli originali della polizza di carico (con emissione di polizza express release) o ad inviare gli originali della polizza di carico mezzo posta nave direttamente al ricevitore, in quanto la merce è libera da vincoli di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29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Marco Pellegatt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</w:t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8:00Z</dcterms:created>
  <dc:creator>Prometti Igor</dc:creator>
  <dc:description/>
  <cp:keywords/>
  <dc:language>en-US</dc:language>
  <cp:lastModifiedBy>OlidataXP</cp:lastModifiedBy>
  <cp:lastPrinted>2020-03-23T15:50:00Z</cp:lastPrinted>
  <dcterms:modified xsi:type="dcterms:W3CDTF">2021-03-10T08:58:00Z</dcterms:modified>
  <cp:revision>2</cp:revision>
  <dc:subject/>
  <dc:title>CERVOTESILE  S.P.A.           UFFICI E MAGAZZINO :21013  GALLARATE</dc:title>
</cp:coreProperties>
</file>