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IM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sz w:val="20"/>
        </w:rPr>
        <w:t>Consapevoli di assumere ogni conseguente responsabilità, siamo a dichiararvi che tutto il materiale che importiamo dalla ditta CONSITEX SA in Svizzera non è vincolato a licenze di im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3911/92 del Consiglio del 9 dicembre 1992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(CEE) n. 1005/2009 del Consiglio del 16/09/2009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 elenco dei beni come da Regolamento (CEE) n.423/2007 del Consiglio del 20/04/2007 per i prodotti e le tecnologie ad uso milit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uddetta dichiarazione ha validità per tutto il 2010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05/05/2010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5:00Z</dcterms:created>
  <dc:creator>Prometti Igor</dc:creator>
  <dc:description/>
  <cp:keywords/>
  <dc:language>en-US</dc:language>
  <cp:lastModifiedBy>Contabilità Fornitori</cp:lastModifiedBy>
  <cp:lastPrinted>2010-05-05T15:21:00Z</cp:lastPrinted>
  <dcterms:modified xsi:type="dcterms:W3CDTF">2017-01-03T07:05:00Z</dcterms:modified>
  <cp:revision>5</cp:revision>
  <dc:subject/>
  <dc:title>CERVOTESILE  S.P.A.           UFFICI E MAGAZZINO :21013  GALLARATE</dc:title>
</cp:coreProperties>
</file>