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673608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firstLine="72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ind w:left="7920" w:firstLine="72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ind w:left="7920" w:firstLine="72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ind w:left="7920" w:firstLine="720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  <w:t>Spettabile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</w:r>
    </w:p>
    <w:p>
      <w:pPr>
        <w:pStyle w:val="Normal"/>
        <w:ind w:left="7920" w:firstLine="720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  <w:t>UPS ITALIA Srl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Gallarate, 22/07/2021</w:t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18"/>
          <w:szCs w:val="18"/>
          <w:lang w:val="it-IT"/>
        </w:rPr>
        <w:tab/>
        <w:tab/>
        <w:t xml:space="preserve">                  Via Fantoli 15/2</w:t>
      </w:r>
    </w:p>
    <w:p>
      <w:pPr>
        <w:pStyle w:val="Normal"/>
        <w:ind w:left="7920" w:firstLine="720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  <w:t>20138 Milano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cs="Calibri Light" w:ascii="Calibri Light" w:hAnsi="Calibri Light"/>
          <w:b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  <w:t>Oggetto: dichiarazione di libera esportazione - mandato emissione certificati EUR.1 / A.TR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cs="Calibri Light" w:ascii="Calibri Light" w:hAnsi="Calibri Light"/>
          <w:b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 xml:space="preserve">Il sottoscritto GIACOMO FRIGGI, in qualita’ di Responsabile Amministrativo della societa’ CERVOTESSILE SPA, dichiara sotto la </w:t>
      </w:r>
    </w:p>
    <w:p>
      <w:pPr>
        <w:pStyle w:val="Normal"/>
        <w:ind w:firstLine="720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>propria personale responsabilita’ che le merci riferite alla fattura nr. 21014050 del 07/12/2021, tracking nr. M2423445498 :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tra quelle protette dalla Convenzione di Washington (CITES), come da regolamento (CE) n. 338/97 del Consiglio del 9 dicembre 1996 e successive modifiche relativo alla protezione di specie della flora e della fauna selvatiche mediante il controllo del loro commerci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116/2009 del Consiglio del 18 dicembre 2008 relativo all’esportazione di beni cultural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428/2009 del Consiglio del 5 maggio 2009 e successive modifiche che istituisce un regime comunitario di controllo delle esportazioni, del trasferimento, dell’intermediazione e del transito di prodotti a duplice us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UE) n. 125/2019 del Parlamento europeo e del Consiglio del 16 gennaio 2019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contengono pelliccia di cane e di gatto in conformità al regolamento (CE) n. 1523/2007 del Parlamento europeo e del Consiglio dell’11 dicembre 2007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sono soggette alle disposizioni del regolamento (UE) n. 649/2012 del Parlamento europeo e del Consiglio del 4 luglio 2012 e successive modifiche sull’esportazione ed importazione di sostanze chimiche pericolos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sono soggette alla presentazione della licenza di esportazione come da regolamento (CE) n. 1005/2009 del Parlamento europeo e del Consiglio del 16 settembre 2009 e successive modifiche sulle sostanze che riducono lo strato di ozon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sono soggette alle disposizioni del regolamento (CE) n. 1013/2006 del Parlamento europeo e del Consiglio del 14 giugno 2006 relativo alle spedizioni di rifiu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1210/2003 del Consiglio del 7 luglio 2003 e successive modifiche relativo a talune specifiche restrizioni alle relazioni economiche e finanziarie con l’Iraq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 xml:space="preserve">-Non rientrano nell’elenco dei beni come da regolamento (UE) n. 2016/44 del Consiglio del 18 gennaio 2016 concernente misure restrittive in considerazione della situazione in Libi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765/2006 del Consiglio del 18 maggio 2006 e successive modifiche concernente misure restrittive nei confronti della Bielorussi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UE) n. 36/2012 del Consiglio del 18 gennaio 2012 e successive modifiche concernente misure restrittive in considerazione della situazione in Siria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-Non sono soggette alle disposizioni del regolamento (UE) n. 833/2014 del Consiglio del 31 luglio 2014 e successive modifiche concernente misure restrittive in considerazione delle azioni della Russia che destabilizzano la situazione in Ucraina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-Non sono soggette alle disposizioni della decisione 2014/512/PESC del Consiglio del 31 luglio 2014 concernente misure restrittive in considerazione delle azioni della Russia che destabilizzano la situazione in Ucraina.</w:t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  <w:t>In fede</w:t>
      </w:r>
    </w:p>
    <w:p>
      <w:pPr>
        <w:pStyle w:val="Normal"/>
        <w:jc w:val="both"/>
        <w:rPr>
          <w:rFonts w:ascii="Calibri Light" w:hAnsi="Calibri Light" w:eastAsia="Calibri Light" w:cs="Calibri Light"/>
          <w:sz w:val="16"/>
          <w:szCs w:val="16"/>
          <w:lang w:val="it-IT"/>
        </w:rPr>
      </w:pPr>
      <w:r>
        <w:rPr>
          <w:rFonts w:eastAsia="Calibri Light" w:cs="Calibri Light" w:ascii="Calibri Light" w:hAnsi="Calibri Light"/>
          <w:sz w:val="16"/>
          <w:szCs w:val="16"/>
          <w:lang w:val="it-IT"/>
        </w:rPr>
        <w:t xml:space="preserve"> </w:t>
      </w:r>
    </w:p>
    <w:p>
      <w:pPr>
        <w:pStyle w:val="Normal"/>
        <w:ind w:left="7200" w:hanging="0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  <w:t>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Inoltre il sottoscritto, in riferimento alla fattura nr. 21014050 del 07/12/2021.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2880" w:firstLine="720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</w:t>
      </w:r>
    </w:p>
    <w:p>
      <w:pPr>
        <w:pStyle w:val="Normal"/>
        <w:ind w:left="2880" w:firstLine="720"/>
        <w:rPr/>
      </w:pPr>
      <w:r>
        <w:rPr>
          <w:rFonts w:eastAsia="Calibri Light" w:cs="Calibri Light" w:ascii="Calibri Light" w:hAnsi="Calibri Light"/>
          <w:b/>
          <w:sz w:val="16"/>
          <w:szCs w:val="16"/>
          <w:lang w:val="it-IT"/>
        </w:rPr>
        <w:t xml:space="preserve">         </w:t>
      </w:r>
      <w:r>
        <w:rPr>
          <w:rFonts w:cs="Calibri Light" w:ascii="Calibri Light" w:hAnsi="Calibri Light"/>
          <w:b/>
          <w:sz w:val="16"/>
          <w:szCs w:val="16"/>
          <w:lang w:val="it-IT"/>
        </w:rPr>
        <w:t>DICHIARA CHE</w:t>
      </w:r>
      <w:r>
        <w:rPr>
          <w:rFonts w:cs="Calibri Light" w:ascii="Calibri Light" w:hAnsi="Calibri Light"/>
          <w:sz w:val="16"/>
          <w:szCs w:val="16"/>
          <w:lang w:val="it-IT"/>
        </w:rPr>
        <w:tab/>
        <w:t xml:space="preserve">   </w:t>
      </w:r>
      <w:r>
        <w:rPr>
          <w:rFonts w:cs="Calibri Light" w:ascii="Calibri Light" w:hAnsi="Calibri Light"/>
          <w:sz w:val="18"/>
          <w:szCs w:val="18"/>
          <w:lang w:val="it-IT"/>
        </w:rPr>
        <w:t xml:space="preserve"> (barrare l’opzione desiderata)</w:t>
        <w:tab/>
        <w:t xml:space="preserve">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    </w:t>
      </w:r>
      <w:r>
        <w:rPr>
          <w:rFonts w:cs="Calibri Light" w:ascii="Calibri Light" w:hAnsi="Calibri Light"/>
          <w:b/>
          <w:sz w:val="18"/>
          <w:szCs w:val="18"/>
          <w:lang w:val="it-IT"/>
        </w:rPr>
        <w:t>Per EUR.1/EUR-MED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le merci sono prodotte in Italia e/o nell’Unione europea e rispondono alle norme di origine preferenziale. Inoltre, si da’ mandato alla società UPS Italia srl, nelle persone dei suoi rappresentanti e qualora previsto dagli accordi doganali vigenti, ad emettere, per conto della scrivente,  il certificato di circolazione delle merci EUR.1 (ovvero EUR-MED).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>Il sottoscritto si impegna a fornire, in qualsiasi momento, tutte le informazioni ed ogni documentazione supplementare che l’autorità doganale ritenesse indispensabile ai fini del suo rilascio.</w:t>
      </w:r>
    </w:p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eastAsia="Calibri Light" w:cs="Calibri Light" w:ascii="Calibri Light" w:hAnsi="Calibri Light"/>
          <w:sz w:val="28"/>
          <w:szCs w:val="28"/>
          <w:lang w:val="it-IT"/>
        </w:rPr>
        <w:t xml:space="preserve">     </w:t>
      </w: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</w:t>
      </w:r>
      <w:r>
        <w:rPr>
          <w:rFonts w:cs="Calibri Light" w:ascii="Calibri Light" w:hAnsi="Calibri Light"/>
          <w:b/>
          <w:sz w:val="18"/>
          <w:szCs w:val="18"/>
          <w:lang w:val="it-IT"/>
        </w:rPr>
        <w:t>Per A.TR.: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le merci soddisfano le condizioni richieste per ottenere il rilascio del certificato A.TR. In particolare trattasi di merci unionali cosi come definite dall’art. 5, punto 23 del Regolamento (UE) nr. 952/2013. Inoltre, si da’ mandato alla società UPS Italia srl, nelle persone dei suoi rappresentanti, ad emettere, per conto della scrivente,  il certificato di circolazione delle merci A.TR.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Il sottoscritto si impegna a fornire, in qualsiasi momento, tutte le informazioni ed ogni documentazione supplementare che l’autorità doganale ritenesse indispensabile ai fini del suo rilascio.</w:t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  <w:t>In fede</w:t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eastAsia="Calibri Light" w:cs="Calibri Light" w:ascii="Calibri Light" w:hAnsi="Calibri Light"/>
          <w:sz w:val="16"/>
          <w:szCs w:val="16"/>
          <w:lang w:val="it-IT"/>
        </w:rPr>
        <w:t xml:space="preserve">                                      </w:t>
      </w:r>
      <w:r>
        <w:rPr>
          <w:rFonts w:cs="Calibri Light" w:ascii="Calibri Light" w:hAnsi="Calibri Light"/>
          <w:sz w:val="16"/>
          <w:szCs w:val="16"/>
          <w:lang w:val="it-IT"/>
        </w:rPr>
        <w:t>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</w:t>
      </w:r>
      <w:r>
        <w:rPr>
          <w:rFonts w:cs="Calibri Light" w:ascii="Calibri Light" w:hAnsi="Calibri Light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hadow w:val="false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hadow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hadow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MT;Times New Roman" w:hAnsi="ArialMT;Times New Roman" w:eastAsia="ArialMT;Times New Roman" w:cs="ArialMT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hadow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hadow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hadow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hadow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hadow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4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hadow w:val="false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hadow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4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hadow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4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shadow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center"/>
    </w:pPr>
    <w:rPr>
      <w:b/>
      <w:sz w:val="28"/>
      <w:szCs w:val="36"/>
      <w:lang w:val="it-IT"/>
    </w:rPr>
  </w:style>
  <w:style w:type="paragraph" w:styleId="Style21">
    <w:name w:val="Style2"/>
    <w:basedOn w:val="Normal"/>
    <w:qFormat/>
    <w:pPr/>
    <w:rPr>
      <w:szCs w:val="28"/>
      <w:lang w:val="it-IT"/>
    </w:rPr>
  </w:style>
  <w:style w:type="paragraph" w:styleId="Style31">
    <w:name w:val="Style3"/>
    <w:basedOn w:val="Normal"/>
    <w:qFormat/>
    <w:pPr/>
    <w:rPr>
      <w:szCs w:val="28"/>
      <w:lang w:val="it-IT"/>
    </w:rPr>
  </w:style>
  <w:style w:type="paragraph" w:styleId="Style41">
    <w:name w:val="Style4"/>
    <w:basedOn w:val="Normal"/>
    <w:qFormat/>
    <w:pPr/>
    <w:rPr>
      <w:rFonts w:ascii="Tahoma" w:hAnsi="Tahoma" w:cs="Tahoma"/>
      <w:sz w:val="22"/>
      <w:szCs w:val="28"/>
      <w:lang w:val="it-IT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3:00Z</dcterms:created>
  <dc:creator>rvk7ffu</dc:creator>
  <dc:description/>
  <cp:keywords/>
  <dc:language>en-US</dc:language>
  <cp:lastModifiedBy>Andrea Caramella</cp:lastModifiedBy>
  <cp:lastPrinted>2021-12-07T13:53:00Z</cp:lastPrinted>
  <dcterms:modified xsi:type="dcterms:W3CDTF">2021-12-07T12:53:00Z</dcterms:modified>
  <cp:revision>2</cp:revision>
  <dc:subject/>
  <dc:title>ALLA SPETT</dc:title>
</cp:coreProperties>
</file>