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>
          <w:sz w:val="16"/>
        </w:rPr>
      </w:pPr>
      <w:r>
        <w:rPr>
          <w:sz w:val="16"/>
        </w:rPr>
        <w:drawing>
          <wp:inline distT="0" distB="0" distL="0" distR="0">
            <wp:extent cx="6477000" cy="942975"/>
            <wp:effectExtent l="0" t="0" r="0" b="0"/>
            <wp:docPr id="1" name="CT Carta (Intestat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 Carta (Intestat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Spett.le Agenzia delle Dogane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  <w:t xml:space="preserve"> A chi di competenza </w:t>
      </w:r>
    </w:p>
    <w:p>
      <w:pPr>
        <w:pStyle w:val="Nessunaspaziatura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ggetto: dichiarazione di libera esportazi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sottoscritto MARCO PELLEGATTI, in qualità di responsabile Amministrativo della Ditta CERVOTESSILE SPA 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allarate Via Olona 123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i assumermi ogni conseguente responsabilità, con riferimento alla nostra fattura nr.21001841 dd. 03/03/2021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ono a dichiarare che la merc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è vincolata a licenze di esportazio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CEE n. 428/2009 del Consiglio del 05 maggio 2009 che modifica ed aggiorna il regolamento CEE n. 1183/2007 che istituisce un regime comunitario di controllo delle esportazioni di prodotti e tecnologie a duplice uso (DUAL USE) e successive modifiche (Y90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è destinata ad uso bellico, ne può essere trasformata a tal fine e quindi si intende di libera esportazio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CEE n. 338/97 del Consiglio del 9 dicembre 1997, relativo alla protezione di specie della flora e della fauna selvatiche mediante il controllo del loro commercio (CONVENZIONE DI WASHINGTON –CITES) (Y900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CEE n. 1523/2007, pertanto non contiene pelliccia di cane o di gatto (Y92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E n. 0737/2010, pertanto non contiene prodotti derivati dalla foca (Y032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(Opere d’Arte) culturali e ambientali subordinati a richiesta di Autorizzazione perché disciplinati dal Decreto legge 29 ottobre 1999 e dal Regolamento CEE n. 3911/92 del Consiglio del 9 dicembre 1992, relativo all’esportazione dei beni culturali e Reg. CEE n. 116/2009 e Reg. CEE n- 1210/2003 (Y903-Y90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E n.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corrispondono ai prodotti descritti nelle note “MG” collegate alla misur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CEE n. 0423/07 del Consiglio del 20 aprile 2007 per i prodotti e tecnologie ad uso militare concernenti le misure restrittive nei confronti dell’Iran (Y91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è soggetta alle disposizioni del Regolamento CEE n- 689/2008 del Consiglio del 17 giugno 2008 sull’esportazione di sostanze chimiche allegato I e V (Y916-Y91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contengono sostanze stupefacenti o psicotrop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nei beni come da Reg. CEE n. 1110/2008 per merce destinata in I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contengono sostanze che riducono lo strato di ozono o causano effetto serra (Y926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UE n. 264/2012 del Consiglio del 23 marzo 2012 che modifica il regolamento UE n. 359/2011 concernente misure restrittive nei confronti di determinate persone, entità e organismi in considerazione della situazione in Iran e successive modifiche (Y9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bidi w:val="0"/>
        <w:spacing w:before="0" w:after="200"/>
        <w:rPr/>
      </w:pPr>
      <w:r>
        <w:rPr>
          <w:sz w:val="20"/>
          <w:szCs w:val="20"/>
        </w:rPr>
        <w:t>Gallarate 03/03/2021                                                                                             _____________________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8:00Z</dcterms:created>
  <dc:creator>Valued Acer Customer</dc:creator>
  <dc:description/>
  <cp:keywords/>
  <dc:language>en-US</dc:language>
  <cp:lastModifiedBy>OlidataXP</cp:lastModifiedBy>
  <cp:lastPrinted>2021-03-04T11:08:00Z</cp:lastPrinted>
  <dcterms:modified xsi:type="dcterms:W3CDTF">2021-03-04T10:09:00Z</dcterms:modified>
  <cp:revision>3</cp:revision>
  <dc:subject/>
  <dc:title>MANDATO DI SDOGANAMENTO E TRASPORTO IMPORT AEREO</dc:title>
</cp:coreProperties>
</file>