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LIBERA ESPORTA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ettabile 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GANA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 CHI DI COMPE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ggetto: Fattura n. 22015624 del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/MM\/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1/07/2026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apevole di assumere ogni conseguente responsabilità, siamo a DICHIARARE che la merce esportata con fattura in oggetto non è vincolata a licenze e quin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rientra nell’elenco dei beni come da regolamento (CE) N.428/2009 del consiglio, del 05 maggio 2009 che modifica e aggiorna il regolamento (CE) 1183/2007 che istituisce un regime comunitario di controllo delle esportazioni di prodotti e tecnologie a duplice uso (DUAL USE) (Y901)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on rientra nell’elenco dei beni come da regolamento (UE) N.267/2012  del Consiglio, del 23 marzo 2012 che abroga il regolamento </w:t>
      </w:r>
      <w:r>
        <w:rPr>
          <w:rStyle w:val="StrongEmphasis"/>
          <w:b w:val="false"/>
          <w:sz w:val="22"/>
          <w:szCs w:val="22"/>
        </w:rPr>
        <w:t xml:space="preserve">(UE) n. 961/2010 del Consiglio, del 25 ottobre 2010, concernente misure restrittive nei confronti dell’Iran che abroga il Regolamento (CE) n.423/2007 </w:t>
      </w:r>
      <w:r>
        <w:rPr>
          <w:sz w:val="22"/>
          <w:szCs w:val="22"/>
        </w:rPr>
        <w:t xml:space="preserve">del consiglio, del 20 aprile 2007 che istituisce un regime comunitario di controllo delle esportazioni di prodotti e tecnologie a uso militare concernenti le misure restrittive nei confronti dell’IRAN </w:t>
      </w:r>
      <w:r>
        <w:rPr>
          <w:rStyle w:val="StrongEmphasis"/>
          <w:b w:val="false"/>
          <w:sz w:val="22"/>
          <w:szCs w:val="22"/>
        </w:rPr>
        <w:t>(Y920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Non rientra nell’elenco dei beni come da regolamento (UE) N.204/2011  del Consiglio, del 2 marzo 2011 </w:t>
      </w:r>
      <w:r>
        <w:rPr>
          <w:rStyle w:val="StrongEmphasis"/>
          <w:b w:val="false"/>
          <w:sz w:val="22"/>
          <w:szCs w:val="22"/>
        </w:rPr>
        <w:t>concernente misure restrittive nei confronti della LIBIA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(Y920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Non rientra nell’elenco dei beni come da regolamento (UE) N. 101/2012 della Commissione del 6 febbraio 2012 che modifica il regolamento (CE) N.338/97 del consiglio, del 9 dicembre 1996 relativo alla protezione di specie della flora e della fauna selvatiche mediante il controllo del loro commercio. (CONVENZIONE DI WASHINGTON -CITES-) (Y9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Non rientra nell’elenco dei beni come da </w:t>
      </w:r>
      <w:r>
        <w:rPr>
          <w:rStyle w:val="Hps"/>
        </w:rPr>
        <w:t>regolamento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CE) </w:t>
      </w:r>
      <w:r>
        <w:rPr>
          <w:rStyle w:val="Hps"/>
        </w:rPr>
        <w:t>N.116/2009</w:t>
      </w:r>
      <w:r>
        <w:rPr/>
        <w:t xml:space="preserve"> </w:t>
      </w:r>
      <w:r>
        <w:rPr>
          <w:rStyle w:val="Hps"/>
        </w:rPr>
        <w:t>del Consiglio,</w:t>
      </w:r>
      <w:r>
        <w:rPr/>
        <w:t xml:space="preserve"> </w:t>
      </w:r>
      <w:r>
        <w:rPr>
          <w:rStyle w:val="Hps"/>
        </w:rPr>
        <w:t>del 18 dicembre 2008</w:t>
      </w:r>
      <w:r>
        <w:rPr/>
        <w:t xml:space="preserve"> </w:t>
      </w:r>
      <w:r>
        <w:rPr>
          <w:rStyle w:val="Hps"/>
        </w:rPr>
        <w:t>che modifica il</w:t>
      </w:r>
      <w:r>
        <w:rPr>
          <w:rStyle w:val="StrongEmphasis"/>
          <w:b w:val="false"/>
          <w:bCs w:val="false"/>
          <w:sz w:val="22"/>
          <w:szCs w:val="22"/>
        </w:rPr>
        <w:t xml:space="preserve"> regolamento (CE) N. 3911/92 del consiglio, del 9 dicembre 1992 , relativo all’esportazione di BENI CULTURALI. (Y903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on rientra nell’elenco dei beni come da regolamento (CE) N. 1236/2005 del consiglio, del 27 giugno 2005, relativo al commercio di determinate merci che potrebbero essere utilizzate per la pena di morte, per la tortura o per altri trattamenti o pene crudeli, inumani o degradanti. (Y904-Y906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>Non rientra nell’elenco delle sostanze incluse nel regolamento (CE) N. 689/2008 del consiglio, del 17 giugno 2008, relativo all’esportazione di sostanze chimiche pericolose, psicotrope e/o stupefacenti   (Y916) (Y917)</w:t>
      </w:r>
    </w:p>
    <w:p>
      <w:pPr>
        <w:pStyle w:val="Normal"/>
        <w:ind w:left="705" w:hanging="345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on rientra tra i prodotti contenenti pelliccia di cane o di gatto in conformità del regolamento (CE) N. 1523/2007 (Y922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on contiene sostanze che riducono lo strato di Ozono come da regolamento (CE) N. 1005/2009 (Y902) , (COD.ADD. 4999)</w:t>
      </w:r>
    </w:p>
    <w:p>
      <w:pPr>
        <w:pStyle w:val="Paragrafoelenco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>Non rientra nell’elenco dei beni come da regolamento (CE) n. 1102/2008 del Parlamento Europeo e del Consiglio del 22 ottobre 2008 relativo al divieto di esportazione del mercurio metallico (Y924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>Non contiene gas fluorurati ad effetto serra che riducono lo strato di ozono, come da reg. (CE) N. 1005/2009. (Y926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on rientra nell’elenco dei beni come da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Regolamento (CE) n. 194/2008 del Consiglio, del 25 febbraio 2008 e successive modifiche che proroga e intensifica le misure restrittive nei confronti della Birmania/Myanmar e abroga il Regolamento (CE) n.817/2006 (Y912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>Non rientra nell’elenco dei beni come da regolamento (CE) 1210/2003, relativo a talune specifiche restrizioni alle relazioni economiche e finanziarie con l’Iraq e recante abrogazione del Regolamento (CE) n. 2465-1996 (COD.ADD. 4099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on rientra nell’elenco dei beni come da </w:t>
      </w:r>
      <w:r>
        <w:rPr>
          <w:rStyle w:val="StrongEmphasis"/>
          <w:b w:val="false"/>
          <w:sz w:val="22"/>
          <w:szCs w:val="22"/>
        </w:rPr>
        <w:t>Regolamento (CE) n.1277/2005 della Commissione del 27 luglio 2005 che stabilisce le modalità di applicazione del regolamento (CE) n.273/2004 del Parlamento europeo e del Consiglio relativo ai precursori di droghe e del regolamento (CE) n.111/2005 del Consiglio recante norme per il controllo del commercio dei precursori di droghe tra le Comunità e i paesi terzi (COD.ADD. 4039)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Non rientrano nell’elenco delle merci destinate alla Repubblica democratica e popolare di Corea elencate nel Reg.CE n. 329/2007 e successive modifiche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on rientrano nei rifiuti di cui agli elenchi delle vigenti disposizioni di legge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on contiene sostanze quali efedrina, pseudo efedrina, safrolo, LPS/SPX come da regolamento (CE) n. 1277/2005 e successivi aggiornamenti (Reg.225/2011) relativi alle sostanze precursori della droga o stupefacenti. (COD.ADD. 3201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Non rientra tra le merci alle quali si applica la Decisione della Commissione 2007/275/CE </w:t>
      </w:r>
    </w:p>
    <w:p>
      <w:pPr>
        <w:pStyle w:val="Normal"/>
        <w:ind w:left="1080" w:hanging="0"/>
        <w:rPr>
          <w:rStyle w:val="StrongEmphasis"/>
          <w:b w:val="false"/>
          <w:b w:val="false"/>
          <w:bCs w:val="false"/>
        </w:rPr>
      </w:pPr>
      <w:r>
        <w:rPr/>
        <w:t>relativa agli elenchi di animali e prodotti da sottoporre a controlli presso i posti d’ispezione frontalieri a norma delle direttive del Consiglio 91/496/CEE e 97/78/CE.</w:t>
      </w:r>
      <w:r>
        <w:rPr>
          <w:rStyle w:val="StrongEmphasis"/>
          <w:b w:val="false"/>
          <w:bCs w:val="false"/>
          <w:sz w:val="22"/>
          <w:szCs w:val="22"/>
        </w:rPr>
        <w:t xml:space="preserve"> (Y930)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ientra tra le merci che beneficiano della deroga per i controlli veterinari in conformità a quanto stabilito dall'articolo n.6 punto 1 della Decisione della Commissione 2007/275/CE (Y931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 xml:space="preserve">Non rientra nell’elenco dei beni come da regolamento (UE) N.174/2005  del Consiglio, del 31 gennaio 2005 </w:t>
      </w:r>
      <w:r>
        <w:rPr>
          <w:rStyle w:val="StrongEmphasis"/>
          <w:b w:val="false"/>
          <w:sz w:val="22"/>
          <w:szCs w:val="22"/>
        </w:rPr>
        <w:t>concernente misure restrittive nei confronti della Costa D’Avorio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(Y920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Non rientra nei casi previsti dal Regolamento (CE) n.1005/2008 del Consiglio del 29/09/2008 che istituisce un regime comunitario per prevenire, scoraggiare ed eliminare la pesca illegale, non dichiarata e non regolamentata, che modifica i Regolamenti (CEE) n.2847/93, (CE) n.193/2001 e (CE) n.601/2004 e che abroga i Regolamenti </w:t>
      </w:r>
      <w:r>
        <w:rPr>
          <w:rStyle w:val="StrongEmphasis"/>
          <w:b w:val="false"/>
          <w:bCs w:val="false"/>
          <w:caps/>
          <w:sz w:val="22"/>
          <w:szCs w:val="22"/>
        </w:rPr>
        <w:t xml:space="preserve">(CE) </w:t>
      </w:r>
      <w:r>
        <w:rPr>
          <w:rStyle w:val="StrongEmphasis"/>
          <w:b w:val="false"/>
          <w:bCs w:val="false"/>
          <w:sz w:val="22"/>
          <w:szCs w:val="22"/>
        </w:rPr>
        <w:t>n.1093/94 e (CE) n.1447/1999 (Y927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on rientra tra le merci per la quale si applica il Regolamento (CE) nr.1984/2003 del Consiglio del 08/04/2003 che istituisce nella Comunità un regime di registrazione statistica relativo al tonno rosso, al pesce spada e al tonno obeso. (Y909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In Fe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3:00Z</dcterms:created>
  <dc:creator>CERVOTESSILE S.P.A.</dc:creator>
  <dc:description/>
  <cp:keywords/>
  <dc:language>en-US</dc:language>
  <cp:lastModifiedBy>Andrea Caramella</cp:lastModifiedBy>
  <cp:lastPrinted>2022-12-06T09:40:00Z</cp:lastPrinted>
  <dcterms:modified xsi:type="dcterms:W3CDTF">2022-12-06T08:40:00Z</dcterms:modified>
  <cp:revision>33</cp:revision>
  <dc:subject/>
  <dc:title>CERVOTESILE  S.P.A.           UFFICI E MAGAZZINO :21013  GALLARATE</dc:title>
</cp:coreProperties>
</file>