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>Consapevoli di assumere ogni conseguente responsabilità, siamo a dichiararvi che tutto il materiale esportato con ns. fattura n° 5790 del 28/05/2010 con destinazione:  PERSIAN KARIZ – TEHRAN (IRA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116/2009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. CEE n.1210/2003  del Consiglio del Luglio 2003,relativo a talune specifiche restrizioni alle relazioni economiche e finanziarie con l ‘ IRAQ e recante abrogazione del Reg. CE n.2465/199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1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</w:t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345"/>
        <w:rPr>
          <w:sz w:val="20"/>
        </w:rPr>
      </w:pPr>
      <w:r>
        <w:rPr>
          <w:sz w:val="20"/>
        </w:rPr>
        <w:t>-</w:t>
        <w:tab/>
        <w:t>non rientra nell’ elenco dei prodotti e apparecchiature che contengono gas fluorurati ad effetto serra, o il cui funzionamento dipende da tali gas, elencati nell’ allegato II del Regolamento (CE) n.842/2006 del Consiglio del 17 Maggio 2006. (Y926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 xml:space="preserve"> -</w:t>
        <w:tab/>
        <w:t>non corrispondono ai prodotti descritti nelle note “MG” collegate alla misur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contengono sostanze stupefacenti o psicotro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no nei beni come da Reg. (CEE) n.1110/2008 per merce destinata in IRAN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8/05/2010</w:t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9:00Z</dcterms:created>
  <dc:creator>Prometti Igor</dc:creator>
  <dc:description/>
  <cp:keywords/>
  <dc:language>en-US</dc:language>
  <cp:lastModifiedBy>Contabilità Fornitori</cp:lastModifiedBy>
  <cp:lastPrinted>2010-03-16T15:05:00Z</cp:lastPrinted>
  <dcterms:modified xsi:type="dcterms:W3CDTF">2017-01-03T07:03:00Z</dcterms:modified>
  <cp:revision>6</cp:revision>
  <dc:subject/>
  <dc:title>CERVOTESILE  S.P.A.           UFFICI E MAGAZZINO :21013  GALLARATE</dc:title>
</cp:coreProperties>
</file>