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pett.le Ufficio Dogana di Competenza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OGGETTO: DICHIARAZIONE DI LIBERA ESPORTAZION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Consapevoli di assumere ogni conseguente responsabilità, dichiaro che tutto il materiale esportato con no. fattura n. 19007851 del 28/05/2019 con destinazione STATI UNITI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Non è vincolato a licenze di esportazione e quindi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Non rientra nell’elenco dei beni di cui a reg cee 267/2012 e delle persone, entità e organismi di cui a reg cee 1263/2012 del, concernenti misure restrittive verso l’Iran. (Y920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non rientra nell’elenco dei beni come da Regolamento (CEE) n° 1523/2007, pertanto non contiene pelliccia di cane o di gatto (Y922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non rientra nell’elenco dei beni come da Regolamento (CEE) n° 116/2009 del Consiglio 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el 18 dicembre 2008, relativo all'esportazione dei beni culturali (Y903-Y905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non rientra nell’elenco dei beni come da Regolamento (CEE) n° 267/2012 del Consiglio del 25 ottobre 2010 per i prodotti e tecnologie ad uso militare concernenti le misure restrittive nei confronti dell’Iran (Y920) e nell’elenco del regolamento 509/2012 nei confronti della Siria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on rientra nell'elenco dei prodotti e apparecchiature che contengono gas fluorurati ad effetto serra, o il cui funzionamento dipende da tali gas, elencati nell'allegato II il Regolamento (CE) n° 842/2006 del Consiglio del 17 Maggio 2006 (Y926)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>-</w:t>
        <w:tab/>
        <w:t xml:space="preserve">non è soggetta alla presentazione di licenza di esportazione per sostanze che riducono lo </w:t>
        <w:tab/>
        <w:t xml:space="preserve">strato di ozono (sostanze controllate, sostanze nuove, prodotti e apparecchiature che </w:t>
        <w:tab/>
        <w:t xml:space="preserve">dipendono da tali sostanze) come da Regolamento CE 1005/2009 del Consiglio del 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ab/>
        <w:t>16/09/2009 (Y902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non sono costituite da prodotti derivati dalla foca e sono fatte in conformità del reg UE n. 737/2010 (Y032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Merci che non rientrano nel campo di applicazione del regolamento (UE) n. 1332/2013 (GU UE L 335) (Y93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>-  che i prodotti non sono soggetti alle disposizioni come da Regolamento (CE) n° 1013/2006 del Parlamento europeo e del Consiglio del 14 Giugno 2006, relativo alle spedizioni di rifiuti (Y923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DATE \@"dd\/MM\/yyyy"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9/07/2026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sdb</dc:creator>
  <dc:description/>
  <cp:keywords/>
  <dc:language>en-US</dc:language>
  <cp:lastModifiedBy>Contabilità Fornitori</cp:lastModifiedBy>
  <cp:lastPrinted>2019-05-29T11:03:00Z</cp:lastPrinted>
  <dcterms:modified xsi:type="dcterms:W3CDTF">2019-05-29T09:08:00Z</dcterms:modified>
  <cp:revision>4</cp:revision>
  <dc:subject/>
  <dc:title>CARTA INTESTATA</dc:title>
</cp:coreProperties>
</file>