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6798" w:right="567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798" w:right="567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Normal"/>
        <w:ind w:left="6657" w:right="567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delle Dogane </w:t>
      </w:r>
    </w:p>
    <w:p>
      <w:pPr>
        <w:pStyle w:val="Normal"/>
        <w:ind w:left="6375" w:right="567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di Genova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Heading3"/>
        <w:ind w:firstLine="567"/>
        <w:jc w:val="both"/>
        <w:rPr/>
      </w:pPr>
      <w:r>
        <w:rPr/>
        <w:t>OGGETTO: DICHIARAZIONE DI LIBERA ESPORTAZIONE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</w:rPr>
        <w:t xml:space="preserve">Il sottoscritto OLIVETTO ARTINO nella sua qualità di Dirigente Amministrativo della Società CERVOTESSILE SPA, consapevole che chiunque rilasci dichiarazione false o mendaci è punito ai sensi del codice penale e delle leggi speciali vigenti in materia, sotto la propria responsabilità, dichiara che l’esportazione del materiale di cui alla fattura nr. </w:t>
      </w:r>
      <w:r>
        <w:rPr>
          <w:rFonts w:cs="Arial" w:ascii="Arial" w:hAnsi="Arial"/>
          <w:b/>
        </w:rPr>
        <w:t>18001932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\/MM\/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0/07/202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tinato a </w:t>
      </w:r>
      <w:r>
        <w:rPr>
          <w:rFonts w:cs="Arial" w:ascii="Arial" w:hAnsi="Arial"/>
          <w:b/>
        </w:rPr>
        <w:t>MIC MANUFACTURE INTERNATIONAL COMPANY (TN)</w:t>
      </w:r>
      <w:r>
        <w:rPr>
          <w:rFonts w:cs="Arial" w:ascii="Arial" w:hAnsi="Arial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(UE) N. 428/2009 del Parlamento europeo e del Consiglio, modificato da Regolamento (CE)  n. 1232/2011 del 16 Novembre 2011 del Consiglio che istituisce un regime comunitario di controllo delle esportazioni, del trasferimento, dell’intermediazione e del transito dei prodotti a duplice uso.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, relativo alla protezione di specie della flora e della fauna selvatiche mediante il controllo del loro commercio (CONVENZIONE DI WASHINGTON - CITES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(CE) N.689/2008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contengono pelliccia di cane o di gatto in conformità al regolamento CE  n. 1523/2007 (GUCE L 343) 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sostanze che potrebbero ridurre lo strato d’ozono ai sensi del Reg. CE n. 1005/2009 del 26.09.09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llarate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026</w:t>
      </w:r>
      <w:r>
        <w:rPr>
          <w:rFonts w:cs="Arial" w:ascii="Arial" w:hAnsi="Arial"/>
        </w:rPr>
        <w:fldChar w:fldCharType="end"/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Artino Olivetto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6:00Z</dcterms:created>
  <dc:creator>CERVOTESSILE S.P.A.</dc:creator>
  <dc:description/>
  <cp:keywords/>
  <dc:language>en-US</dc:language>
  <cp:lastModifiedBy>Contabilità Fornitori</cp:lastModifiedBy>
  <cp:lastPrinted>2018-02-20T10:37:00Z</cp:lastPrinted>
  <dcterms:modified xsi:type="dcterms:W3CDTF">2018-02-20T09:39:00Z</dcterms:modified>
  <cp:revision>138</cp:revision>
  <dc:subject/>
  <dc:title>CERVOTESILE  S.P.A.           UFFICI E MAGAZZINO :21013  GALLARATE</dc:title>
</cp:coreProperties>
</file>