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DOGA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21/10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I FINI DOG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 </w:t>
      </w:r>
      <w:r>
        <w:rPr>
          <w:b/>
          <w:sz w:val="28"/>
          <w:szCs w:val="28"/>
        </w:rPr>
        <w:t>Ns. ft no:  13012095</w:t>
      </w:r>
      <w:r>
        <w:rPr>
          <w:b/>
          <w:sz w:val="24"/>
          <w:szCs w:val="24"/>
        </w:rPr>
        <w:t xml:space="preserve">                                del:  21/10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dichiariamo sotto la ns. responsabilità e agli effetti delle norme di esportazione, che i beni e prodotti, menzionati nella ns. fattura in oggetto, NON rientrano per le loro caratteristiche tecniche costruttive, nell’elenco dei beni soggetti alle normative restrittive riguarda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ENI CULTURALI DI CUI AL REG. CEE 3911/92 ED AL CODICE DEI BENI CULTURALI DEL PAESAGGIO (D.LVO NO. 42/2004 ALLEGATO 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ENI A DUPLICE USO DI CUI AI REG. CE NN. 1334/2000, 1183/2007, 423/2007 E 329/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IE ANIMALI E PROTETTE DALLA CONVENZIONE DI WASHINGTON (CIT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RCI CHE POTREBBERO ESSERE UTILIZZATE PER LA TORTURA O ALTRI TRATTAMENTI INUMANI, CRUDELI O DEGRADANTI (REG: CE 1236/0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3:00Z</dcterms:created>
  <dc:creator>CERVOTESSILE S.P.A.</dc:creator>
  <dc:description/>
  <cp:keywords/>
  <dc:language>en-US</dc:language>
  <cp:lastModifiedBy>Contabilità Fornitori</cp:lastModifiedBy>
  <cp:lastPrinted>2013-10-21T11:36:00Z</cp:lastPrinted>
  <dcterms:modified xsi:type="dcterms:W3CDTF">2017-01-03T07:02:00Z</dcterms:modified>
  <cp:revision>22</cp:revision>
  <dc:subject/>
  <dc:title>CERVOTESILE  S.P.A.           UFFICI E MAGAZZINO :21013  GALLARATE</dc:title>
</cp:coreProperties>
</file>