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DICHIARAZIONE DI LIBERA ESPORTA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spettabile Dogana di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arate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rPr/>
      </w:pPr>
      <w:r>
        <w:rPr/>
        <w:t>Oggetto: Dichiarazione di libera espor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 MARCO PELLEGATTI in qualità di Responsabile Amministrativo dell’azienda, consapevole di assumere ogni conseguente responsabilità, sono a dichiararvi che tutto il materiale esportato con la nostra fattura n° 23000962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/>
        <w:t xml:space="preserve"> con destinazione ANTONACCI CLOTHES (CA) non è vincolata a licenze di esportazione e quin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è soggetto a licenze ministeriali, dichiaro altresì che la merce non ha nessuna restrizione ed è di libera esportazione secondo il Reg. CEE N.1210/2003 ( G.U.  L169) </w:t>
      </w:r>
    </w:p>
    <w:p>
      <w:pPr>
        <w:pStyle w:val="Normal"/>
        <w:rPr/>
      </w:pPr>
      <w:r>
        <w:rPr>
          <w:b/>
        </w:rPr>
        <w:t xml:space="preserve">- Y900 </w:t>
      </w:r>
    </w:p>
    <w:p>
      <w:pPr>
        <w:pStyle w:val="Normal"/>
        <w:rPr/>
      </w:pPr>
      <w:r>
        <w:rPr/>
        <w:t>non rientra nell’elenco dei beni come da Regolamento (CEE) n° 338-97 del Consiglio del 09-12-1996, relativo alla protezione della specie della flora e della fauna selvatiche mediante il controllo del loro commercio. (Convenzione di Washington CITES)</w:t>
      </w:r>
    </w:p>
    <w:p>
      <w:pPr>
        <w:pStyle w:val="Normal"/>
        <w:rPr/>
      </w:pPr>
      <w:r>
        <w:rPr>
          <w:b/>
        </w:rPr>
        <w:t>- Y901</w:t>
      </w:r>
    </w:p>
    <w:p>
      <w:pPr>
        <w:pStyle w:val="Intestazionemessaggio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non rientrano nell’elenco dei beni del regolamento (CE) n. 428/2009 del Consiglio del 5 maggio 2009, che istituisce un regime comunitario di controllo delle esportazioni, del trasferimento, dell’intermediazione e del transito di prodotti a duplice uso  (DUAL-USE), pubblicato nella G.U. serie L 134 del 29/05/2009, modificato da ultimo con il Reg. (UE) n. 388/2012 del Parlamento europeo e del Consiglio del 19/04/2012 pubblicato nella G.U. serie L, n. 129 del 16/05/2012;</w:t>
      </w:r>
    </w:p>
    <w:p>
      <w:pPr>
        <w:pStyle w:val="Normal"/>
        <w:rPr>
          <w:b/>
          <w:b/>
        </w:rPr>
      </w:pPr>
      <w:r>
        <w:rPr>
          <w:b/>
        </w:rPr>
        <w:t>- Y902</w:t>
      </w:r>
    </w:p>
    <w:p>
      <w:pPr>
        <w:pStyle w:val="Normal"/>
        <w:rPr>
          <w:rFonts w:ascii="Calibri" w:hAnsi="Calibri" w:cs="Calibri"/>
        </w:rPr>
      </w:pPr>
      <w:r>
        <w:rPr/>
        <w:t xml:space="preserve">non rientrano nell’elenco appartenente ai prodotti che riducono lo stato di ozono , ai sensi Reg. CE 2037/2000 e successive modifiche ed integrazioni  e Reg. CE n. 1005/2009 del Parlamento Europeo e Consiglio del 16 Settembre 2009 </w:t>
      </w:r>
    </w:p>
    <w:p>
      <w:pPr>
        <w:pStyle w:val="Normal"/>
        <w:rPr>
          <w:b/>
          <w:b/>
        </w:rPr>
      </w:pPr>
      <w:r>
        <w:rPr>
          <w:b/>
        </w:rPr>
        <w:t>- Y903, Y905</w:t>
      </w:r>
    </w:p>
    <w:p>
      <w:pPr>
        <w:pStyle w:val="Normal"/>
        <w:rPr/>
      </w:pPr>
      <w:r>
        <w:rPr/>
        <w:t xml:space="preserve"> </w:t>
      </w:r>
      <w:r>
        <w:rPr/>
        <w:t>non rientra nell’elenco dei beni come da Regolamento (CEE) n° 3911-92 del Consiglio del 09-12-1992, relativo all’esportazione dei beni culturali.</w:t>
      </w:r>
    </w:p>
    <w:p>
      <w:pPr>
        <w:pStyle w:val="Normal"/>
        <w:rPr/>
      </w:pPr>
      <w:r>
        <w:rPr>
          <w:b/>
        </w:rPr>
        <w:t>- Y904 , Y906, Y907</w:t>
      </w:r>
    </w:p>
    <w:p>
      <w:pPr>
        <w:pStyle w:val="Normal"/>
        <w:rPr/>
      </w:pPr>
      <w:r>
        <w:rPr/>
        <w:t xml:space="preserve"> </w:t>
      </w:r>
      <w:r>
        <w:rPr/>
        <w:t xml:space="preserve">non rientra nell’elenco dei beni come da Regolamento (CEE) n° 1236-2005 del Consiglio del 27-06-2005, relativo al commercio di determinate merci che potrebbero essere utilizzate per la pena di morte, per la tortura, o per altri trattamenti o pene crudeli, inumane o degradanti.  </w:t>
      </w:r>
    </w:p>
    <w:p>
      <w:pPr>
        <w:pStyle w:val="Normal"/>
        <w:rPr>
          <w:b/>
          <w:b/>
        </w:rPr>
      </w:pPr>
      <w:r>
        <w:rPr>
          <w:b/>
        </w:rPr>
        <w:t xml:space="preserve">- Y922 </w:t>
      </w:r>
    </w:p>
    <w:p>
      <w:pPr>
        <w:pStyle w:val="Normal"/>
        <w:rPr/>
      </w:pPr>
      <w:r>
        <w:rPr/>
        <w:t>non rientra nei prodotti contenenti pelliccia di cane o di gatto come da Reg. (CEE) 1523-2007</w:t>
      </w:r>
    </w:p>
    <w:p>
      <w:pPr>
        <w:pStyle w:val="Normal"/>
        <w:rPr/>
      </w:pPr>
      <w:r>
        <w:rPr>
          <w:b/>
        </w:rPr>
        <w:t xml:space="preserve">- Y032 </w:t>
      </w:r>
    </w:p>
    <w:p>
      <w:pPr>
        <w:pStyle w:val="Normal"/>
        <w:rPr/>
      </w:pPr>
      <w:r>
        <w:rPr/>
        <w:t xml:space="preserve">Prodotti diversi da quelli derivati dalla foca in conformità del regolamento (EU) n. 737/2010 G.U. (UE) L 2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i di assumere ogni conseguente responsabilità sulla non veridicità delle dichiarazioni rilasc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messaggioCarattere">
    <w:name w:val="Intestazione messaggio Carattere"/>
    <w:qFormat/>
    <w:rPr>
      <w:rFonts w:ascii="Garamond" w:hAnsi="Garamond" w:cs="Garamond"/>
      <w:spacing w:val="-5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9:00Z</dcterms:created>
  <dc:creator>telematico</dc:creator>
  <dc:description/>
  <cp:keywords/>
  <dc:language>en-US</dc:language>
  <cp:lastModifiedBy>Andrea Caramella</cp:lastModifiedBy>
  <cp:lastPrinted>2023-01-26T14:09:00Z</cp:lastPrinted>
  <dcterms:modified xsi:type="dcterms:W3CDTF">2023-01-26T13:09:00Z</dcterms:modified>
  <cp:revision>18</cp:revision>
  <dc:subject/>
  <dc:title>DICHIARAZIONE DI LIBERA ESPORTAZIONE</dc:title>
</cp:coreProperties>
</file>