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/>
      </w:pPr>
      <w:r>
        <w:rPr/>
        <w:t>Spett.le Ufficio Dogana di Competenza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OGGETTO: DICHIARAZIONE DI LIBERA ESPOR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i di assumere ogni conseguente responsabilità, siamo a dichiararvi che tutto il materiale esportato con ns. fattura n°15001345 del 06/02/15 con destinazione: GINGER WEAR PVT  - NEW DELHI    I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vincolato a licenze di esportazione e quin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non rientra nell’elenco dei beni come da regolamento (CEE) n° 1232/2011 del Consiglio del 16 Novembre 2011, che modifica e aggiorna il regolamento (CEE) n° 428/2009 che istituisce un regime comunitario di controllo delle esportazioni di prodotti e tecnologie a duplice uso.(DUAL-USE) (Y90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non rientra nell’elenco dei beni come da Regolamento(CE) n° 407/2009 del Consiglio del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14 Maggio 2009, relativo alla protezione di specie della flora e della fauna selvatiche mediante il controllo del loro commercio (CONVENZIONE DI WASHINGTON – CITES) (Y9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non rientra nell’elenco dei beni come da Regolamento (CEE) n°1523/2007, pertanto non contiene pelliccia di cane o di gatto (Y92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non rientra nell’elenco dei beni come da Regolamento (CEE) n° 116/2009 del Consiglio del 18 dicembre 2008, relativo all’esportazione dei beni culturali (Y903-Y90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non rientra nell’elenco dei beni come da Regolamento (CEE) n° 1236/2005 del Consiglio del 27 giugno 2005, relativo al commercio di determinate merci che potrebbero essere utilizzate per la pena di morte, per la tortura o per altri trattamenti o pene crudeli, inumani o degradanti (Y904-Y906-Y907-Y90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non rientra nell’elenco dei beni come da Regolamento (CEE) n° 267/2012 del Consiglio del 23 Marzo 2012 e che abroga il regolamento (CEE) n° 961/2010 per i prodotti e tecnologie ad uso militare concernenti le misure restrittive nei confronti dell’Iran (Y92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non è soggetto alle disposizioni del Regolamento (CEE) n° 689/2008 del Consiglio del 17 giugno 2008 sull’esportazione di sostanze chimiche allegato I e V (Y916-Y917)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non è soggetta alla presentazione di licenza di esportazione per sostanze che riducono lo strato di ozono (sostanze controllate, sostanze nuove, prodotti e apparecchiature che dipendono da tali sostanze) come da Regolamento CE 1005/2009 del Consiglio del 16/09/2009 (Y902).</w:t>
      </w:r>
    </w:p>
    <w:p>
      <w:pPr>
        <w:pStyle w:val="TextBodyIndent"/>
        <w:rPr/>
      </w:pPr>
      <w:r>
        <w:rPr/>
      </w:r>
    </w:p>
    <w:p>
      <w:pPr>
        <w:pStyle w:val="Normal"/>
        <w:ind w:left="705" w:hanging="345"/>
        <w:rPr/>
      </w:pPr>
      <w:r>
        <w:rPr>
          <w:sz w:val="27"/>
        </w:rPr>
        <w:t>-</w:t>
        <w:tab/>
      </w:r>
      <w:r>
        <w:rPr/>
        <w:t>non rientra nell’elenco dei</w:t>
      </w:r>
      <w:r>
        <w:rPr>
          <w:sz w:val="27"/>
        </w:rPr>
        <w:t xml:space="preserve"> </w:t>
      </w:r>
      <w:r>
        <w:rPr>
          <w:color w:val="000000"/>
        </w:rPr>
        <w:t>prodotti e apparecchiature che contengono gas fluorurati ad effetto serra, o il cui funzionamento dipende da tali gas, elencati nell'allegato II del Regolamento (CE) n. 842/2006 del Consiglio del 17 Maggio 2006. (Y926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/02/2015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34:00Z</dcterms:created>
  <dc:creator>CERVOTESSILE S.P.A.</dc:creator>
  <dc:description/>
  <cp:keywords/>
  <dc:language>en-US</dc:language>
  <cp:lastModifiedBy>Contabilità Fornitori</cp:lastModifiedBy>
  <cp:lastPrinted>2015-02-06T16:03:00Z</cp:lastPrinted>
  <dcterms:modified xsi:type="dcterms:W3CDTF">2017-01-03T07:01:00Z</dcterms:modified>
  <cp:revision>4</cp:revision>
  <dc:subject/>
  <dc:title>CERVOTESILE  S.P.A.           UFFICI E MAGAZZINO :21013  GALLARATE</dc:title>
</cp:coreProperties>
</file>