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rPr/>
      </w:pPr>
      <w:r>
        <w:rPr/>
        <w:t>DICHIARAZIONE DI LIBERA ESPORTAZION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i di assumere ogni conseguente responsabilità, siamo a dichiararvi che tutto il materiale esporta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con nostra fattura N° 23011144 del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d\/MM\/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9/07/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 destinato a JOSEPH ABBOUD MFG CORP. non è vincolato a licenze di esportazione e quind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n rientra nell’elenco dei beni come da regolamento (CEE) n° 428/2009 del Consiglio del 05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ggio 2009, che modifica e aggiorna il regolamento (CEE) n° 1183/2007 che istituisce un regim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omunitario di controllo delle esportazioni di prodotti e tecnologie a duplice uso.(DUAL-USE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Y901) e successive modifich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dichiara inoltre che il materiale in questione non è destinato ad uso bellico, ne pu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essere trasformato a tal fine e quindi si intende di libera esportazion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n rientra nell’elenco dei beni come da Regolamento(CEE) n° 338/97 del Consiglio del 9 dicembr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997, relativo alla protezione di specie della flora e della fauna selvatiche mediante il controllo de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oro commercio (CONVENZIONE DI WASHINGTON – CITES) (Y900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n rientra nell’elenco dei beni come da Regolamento (CEE) n°1523/2007, pertanto non contien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lliccia di cane o di gatto (Y922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Non rientra nell’elenco dei beni ( Opere d’ Arte) culturali e ambientali subordinati a richiesta d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rizzazione perché disciplinati dal Decreto legge 29 Ottobre 1999 e dal Regolamento (CEE) n°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911/92 del Consiglio del 9 dicembre 1992, relativo all’esportazione dei beni culturali (Y903-Y905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Non rientra nell’elenco dei beni come da Regolamento (CEE) n° 1236/2005 del Consiglio del 27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iugno 2005, relativo al commercio di determinate merci che potrebbero essere utilizzate per la pen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morte, per la tortura o per altri trattamenti o pene crudeli, inumani o degradanti (Y904-Y906-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Y907-Y908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n rientra nell’elenco dei beni come da Regolamento (CEE) n° 0423/07 del Consiglio del 20 april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07 per i prodotti e tecnologie ad uso militare concernenti le misure restrittive nei confront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Iran (Y911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Non è soggetto alle disposizioni del Regolamento (CEE) n° 689/2008 del Consiglio del 17 giugn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08 sull’esportazione di sostanze chimiche allegato I e V (Y916-Y917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Non rientra tra quelle descritte nella nota OZ in Taric esclusa dal divieto come da regolamento CEE n.1005/2009 sulle sostanze che riducono lo strato di ozono ( Y902 )</w:t>
      </w:r>
    </w:p>
    <w:p>
      <w:pPr>
        <w:pStyle w:val="Normal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fldChar w:fldCharType="begin"/>
      </w:r>
      <w:r>
        <w:rPr>
          <w:sz w:val="24"/>
          <w:rFonts w:cs="Bookman Old Style" w:ascii="Bookman Old Style" w:hAnsi="Bookman Old Style"/>
        </w:rPr>
        <w:instrText xml:space="preserve"> DATE \@"dd\/MM\/yyyy" </w:instrText>
      </w:r>
      <w:r>
        <w:rPr>
          <w:sz w:val="24"/>
          <w:rFonts w:cs="Bookman Old Style" w:ascii="Bookman Old Style" w:hAnsi="Bookman Old Style"/>
        </w:rPr>
        <w:fldChar w:fldCharType="separate"/>
      </w:r>
      <w:r>
        <w:rPr>
          <w:sz w:val="24"/>
          <w:rFonts w:cs="Bookman Old Style" w:ascii="Bookman Old Style" w:hAnsi="Bookman Old Style"/>
        </w:rPr>
        <w:t>29/07/2026</w:t>
      </w:r>
      <w:r>
        <w:rPr>
          <w:sz w:val="24"/>
          <w:rFonts w:cs="Bookman Old Style" w:ascii="Bookman Old Style" w:hAnsi="Bookman Old Style"/>
        </w:rPr>
        <w:fldChar w:fldCharType="end"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7:00Z</dcterms:created>
  <dc:creator>CERVOTESSILE S.P.A.</dc:creator>
  <dc:description/>
  <cp:keywords/>
  <dc:language>en-US</dc:language>
  <cp:lastModifiedBy>Contabilità Fornitori</cp:lastModifiedBy>
  <cp:lastPrinted>2023-08-01T14:53:00Z</cp:lastPrinted>
  <dcterms:modified xsi:type="dcterms:W3CDTF">2023-08-01T12:53:00Z</dcterms:modified>
  <cp:revision>94</cp:revision>
  <dc:subject/>
  <dc:title>CERVOTESILE  S.P.A.           UFFICI E MAGAZZINO :21013  GALLARATE</dc:title>
</cp:coreProperties>
</file>