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Spett.le Ufficio Dogana di Competenza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DICHIARAZIONE DI LIBERA ESPOR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i di assumere ogni conseguente responsabilità, siamo a dichiararvi che tutto il materiale esportato con ns. fattura n° 23013338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 xml:space="preserve"> con destinazione: WENSUM (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vincolato a licenze di esportazione e quindi: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on rientra nell’elenco dei beni come da regolamento (CEE) 0388/12  e regolamento CEE 4R 2420/15 che istituisce un regime comunitario di controllo delle esportazioni di prodotti e tecnologie a duplice uso.(DUAL-USE) (Y9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on rientra nell’elenco dei beni come da regolamento (CEE) 428/2009  che istituisce un regime comunitario di controllo delle esportazioni di prodotti e tecnologie a duplice uso.(DUAL-USE) (Y9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n rientra nell’elenco dei  beni a duplice uso  come da regolamento (CEE) 4R 1382/1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on rientra nell’elenco dei beni come da Regolamento(CEE) n° 0750/13, relativo alla protezione di specie della flora e della fauna selvatiche mediante il controllo del loro commercio (CONVENZIONE DI WASHINGTON – CITES) (Y9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L BENE DICHIARATO NON E’ RIPRESO NELLA Convenzione di Washington (CITES) regolamento   4R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320/1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non rientra nell’elenco dei beni come da Regolamento (CEE) n° 116/2009 del Consiglio del 18 dicembre 2008, relativo all’esportazione dei beni culturali (Y903-Y905) e diversi da quelli di cui al regolamento (ce) n.1210/2003 (gu l 169):nessuna restrizion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on rientra nell’elenco dei beni come da Regolamento (CEE) n° 961/2010 del Consiglio del 25 ottobre 2010 e che abroga il regolamento (CEE) n° 0423/2007 per i prodotti e tecnologie ad uso militare concernenti le misure restrittive nei confronti dell’Iran (Y920)  e regolamento n.0747/14 nei confronti del Sudan (Y92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5" w:hanging="345"/>
        <w:rPr/>
      </w:pPr>
      <w:r>
        <w:rPr>
          <w:sz w:val="20"/>
          <w:szCs w:val="20"/>
        </w:rPr>
        <w:t xml:space="preserve">non rientra nell’elenco dei </w:t>
      </w:r>
      <w:r>
        <w:rPr>
          <w:color w:val="000000"/>
          <w:sz w:val="20"/>
          <w:szCs w:val="20"/>
        </w:rPr>
        <w:t>prodotti e apparecchiature che contengono gas fluorurati ad effetto serra, o il cui funzionamento dipende da tali gas, elencati nell'allegato II del Regolamento (CE) n. 842/2006 del Consiglio del 17 Maggio 2006. (Y926)</w:t>
      </w:r>
    </w:p>
    <w:p>
      <w:pPr>
        <w:pStyle w:val="Normal"/>
        <w:ind w:left="705" w:hanging="3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5" w:hanging="3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entrano nel campo di applicazione del regolamento (UE) n. 1332/2013 (GU UE L 335) (Y935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Non rientra nell’elenco dei beni come da Regolamento (CEE)  1R 0174/05  concernenti   il controllo all’esportazione delle merci e delle tecnologie sottoposte a restrizioni per la costa d’avorio  (y920)</w:t>
      </w:r>
    </w:p>
    <w:p>
      <w:pPr>
        <w:pStyle w:val="Normal"/>
        <w:rPr/>
      </w:pPr>
      <w:r>
        <w:rPr/>
        <w:t xml:space="preserve">       </w:t>
      </w:r>
      <w:r>
        <w:rPr/>
        <w:t xml:space="preserve">- 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la merce riferita in fattura non e’ da considerarsi rifiuto come da Regolamento 1R 1013/06 (y923)</w:t>
      </w:r>
    </w:p>
    <w:p>
      <w:pPr>
        <w:pStyle w:val="TextBodyIndent"/>
        <w:ind w:left="720" w:right="0" w:hanging="36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a merce non e’ contemplata dal regolamento ce n.1005/2008 del consiglio (y927)controllo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dell pesca illegale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-    la merce non rientra nelle tecnologie sottoposte a restrizione del reg.0401/13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La merce non e’ sottoposto a comunicazione di cui all’atr.12 del DPR 187/2001 (09yy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Le merci dichiarate non rientrano nel campo di applicazione del regolamento (CE) n.1984/2003 (e/o del Regolameto (UE) 640/2010) misura di controllo all'esportazione per il pesce  (y909)</w:t>
      </w:r>
    </w:p>
    <w:p>
      <w:pPr>
        <w:pStyle w:val="TextBodyIndent"/>
        <w:numPr>
          <w:ilvl w:val="0"/>
          <w:numId w:val="2"/>
        </w:numPr>
        <w:rPr/>
      </w:pPr>
      <w:r>
        <w:rPr/>
      </w:r>
    </w:p>
    <w:p>
      <w:pPr>
        <w:pStyle w:val="TextBodyIndent"/>
        <w:ind w:left="720" w:right="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3:00Z</dcterms:created>
  <dc:creator>sdb</dc:creator>
  <dc:description/>
  <cp:keywords/>
  <dc:language>en-US</dc:language>
  <cp:lastModifiedBy>Contabilità Fornitori</cp:lastModifiedBy>
  <cp:lastPrinted>2023-10-04T16:29:00Z</cp:lastPrinted>
  <dcterms:modified xsi:type="dcterms:W3CDTF">2023-10-04T14:30:00Z</dcterms:modified>
  <cp:revision>39</cp:revision>
  <dc:subject/>
  <dc:title>CARTA INTESTATA</dc:title>
</cp:coreProperties>
</file>