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48" w:firstLine="708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Heading2"/>
        <w:ind w:left="4248" w:firstLine="708"/>
        <w:rPr>
          <w:sz w:val="27"/>
        </w:rPr>
      </w:pPr>
      <w:r>
        <w:rPr>
          <w:sz w:val="27"/>
        </w:rPr>
        <w:t>Spett.le Ufficio Dogana di</w:t>
      </w:r>
    </w:p>
    <w:p>
      <w:pPr>
        <w:pStyle w:val="Normal"/>
        <w:rPr/>
      </w:pPr>
      <w:r>
        <w:rPr>
          <w:sz w:val="27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7"/>
        </w:rPr>
        <w:t>Competenza</w:t>
      </w:r>
    </w:p>
    <w:p>
      <w:pPr>
        <w:pStyle w:val="Normal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</w:r>
    </w:p>
    <w:p>
      <w:pPr>
        <w:pStyle w:val="Heading1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OGGETTO: DICHIARAZIONE DI LIBERA ESPORTAZIONE</w:t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i di assumere ogni conseguente responsabilità, siamo a dichiararvi ch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tto il materiale esportato con ns. fattura n. 14004593 de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7/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 destinazione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PPAS INTERNATIONAL    CAPE TOWN –ZA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e’ vincolata a licenze di esportazione e quindi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Y901 (duplice uso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rientrano nell'elenco dei beni come da regolamento (CEE) n. 428/2009, che modifica e aggiorna il Regolamento (CE) n 1334/2000 che istituisce un regime comunitario di controllo delle esportazioni di prodotti e tecnologie a duplice uso (DUAL USE)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16 (chimici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sono soggetti alle disposizioni del regolamento CE n.689/2008 sull'esportazione e importazione di “sostanze chimiche"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11 (controllo all’esportazione di prodotti e tecnologie militari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rientrano in quelli indicati nelle note "MG" in base al regolamento n. 423/2007 (CE) e successive modifiche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00 (dichiarazione di Washington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rientrano nell’elenco dei beni come da Regolamento (CEE) n. 338/97 del consiglio del 9 dicembre 1996, relativo alla protezione di specie della flora e della fauna selvatiche mediante il controllo del loro commercio (CONVENZIONE DI WASHINGTON)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03 (beni culturali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rientrano nell’elenco dei beni come da Regolamento (CEE) n. 116/09, relativo all’esportazione di beni culturali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06-904 (tortura e repression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non rientra nell’elenco dei beni come da Regolamento (CEE) n. 1236/2005 del Consiglio del 27 giugno 2005, relativo al commercio di determinate merci che potrebbero essere utilizzate per la pena di morte, per la tortura o per altri trattamenti o pene crudeli, inumani o degranti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2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rientrano in quelli indicati nelle note "MG" in base al regolamento n. 423/2007 (CE) e successive modifiche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Iran art, 423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sono compresi nell'elenco dei beni a duplice uso, indicati nell’allegato 1 alla decisione n.94/942 e successive modifiche nel consiglio U.E. relativo all’attuazione del Reg CEE 1334/00 modificato dal Reg. CE 116/08 e Reg.CE 423/07 per le spedizioni in Iran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Y922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/>
        <w:t>che i prodotti non rientrano nell’elenco dei beni come da Regolamento (CEE) n° 1523/2007, pertanto non contengono pelliccia di cane o di gatto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90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che i prodotti non rientrano nell’elenco di sostanze che riducono lo stato di ozono (sostanze controllate, sostanze nuove, prodotti ed apparecchiature che dipendono da tali sostanze) come da Regolamento CE 1005/09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>Olivetto Artino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3:00Z</dcterms:created>
  <dc:creator>CERVOTESSILE S.P.A.</dc:creator>
  <dc:description/>
  <cp:keywords/>
  <dc:language>en-US</dc:language>
  <cp:lastModifiedBy>Contabilità Fornitori</cp:lastModifiedBy>
  <cp:lastPrinted>2013-05-16T14:41:00Z</cp:lastPrinted>
  <dcterms:modified xsi:type="dcterms:W3CDTF">2017-01-02T16:57:00Z</dcterms:modified>
  <cp:revision>8</cp:revision>
  <dc:subject/>
  <dc:title>CERVOTESILE  S.P.A.           UFFICI E MAGAZZINO :21013  GALLARATE</dc:title>
</cp:coreProperties>
</file>