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Spett.le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DOGANA  di  MILANO 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.O.T. di Melzo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GGETTO: DICHIARAZIONE DI LIBERA ESPORTAZIONE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nsapevoli di assumere ogni conseguente responsabilità, dichiariamo che tutto il materiale esportato con ns. fattura n. 23012489 del </w:t>
      </w:r>
      <w:r>
        <w:rPr>
          <w:rFonts w:cs="Calibri Light" w:ascii="Calibri Light" w:hAnsi="Calibri Light"/>
          <w:sz w:val="20"/>
          <w:szCs w:val="20"/>
        </w:rPr>
        <w:fldChar w:fldCharType="begin"/>
      </w:r>
      <w:r>
        <w:rPr>
          <w:sz w:val="20"/>
          <w:szCs w:val="20"/>
          <w:rFonts w:cs="Calibri Light" w:ascii="Calibri Light" w:hAnsi="Calibri Light"/>
        </w:rPr>
        <w:instrText xml:space="preserve"> DATE \@"dd\/MM\/yyyy"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r>
        <w:rPr>
          <w:sz w:val="20"/>
          <w:szCs w:val="20"/>
          <w:rFonts w:cs="Calibri Light" w:ascii="Calibri Light" w:hAnsi="Calibri Light"/>
        </w:rPr>
        <w:t>29/07/2026</w:t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, con destinazione REGNO UNITO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n è vincolato a licenze di esportazione e quindi:</w:t>
      </w:r>
    </w:p>
    <w:p>
      <w:pPr>
        <w:pStyle w:val="Uktextjustify"/>
        <w:shd w:fill="FFFFFF" w:val="clear"/>
        <w:spacing w:before="225" w:after="225"/>
        <w:rPr>
          <w:rStyle w:val="Tr"/>
          <w:rFonts w:ascii="Calibri Light" w:hAnsi="Calibri Light" w:cs="Calibri Light"/>
          <w:sz w:val="20"/>
          <w:szCs w:val="20"/>
        </w:rPr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. (UE) 2021/821 del 20 maggio 2021 che istituisce un regime dell’Unione di controllo delle esportazioni, dell’intermediazione, dell’assistenza tecnica, del transito e del trasferimento di prodotti a duplice uso (DUAL USE) (Y901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UE) N.267/2012 del Consiglio, del 23 marzo 2012 che abroga il regolamento (UE) n. 961/2010 del Consiglio, del 25 ottobre 2010, concernente misure restrittive nei confronti dell’Iran che abroga il Regolamento (CE) n.423/2007 del consiglio, del 20 aprile 2007 che istituisce un regime comunitario di controllo delle esportazioni di prodotti e tecnologie a uso militare concernenti le misure restrittive nei confronti dell’IRAN (Y920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UE) N.204/2011 del Consiglio, del 2 marzo 2011 concernente misure restrittive nei confronti della LIBIA (Y920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UE) N. 101/2012 della Commissione del 6 febbraio 2012 che modifica il regolamento (CE) N.338/97 del consiglio, del 9 dicembre 1996 relativo alla protezione di specie della flora e della fauna selvatiche mediante il controllo del loro commercio. (CONVENZIONE DI WASHINGTON -CITES-) (Y900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116/2009 del Consiglio, del 18 dicembre 2008 che modifica il regolamento (CE) N. 3911/92 del consiglio, del 9 dicembre 1992 , relativo all’esportazione di BENI CULTURALI. (Y903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 1236/2005 del consiglio, del 27 giugno 2005, relativo al commercio di determinate merci che potrebbero essere utilizzate per la pena di morte, per la tortura o per altri trattamenti o pene crudeli, inumani o degradanti. (Y904-Y906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lle sostanze incluse nel regolamento (CE) N. 689/2008 del consiglio, del 17 giugno 2008, relativo all’esportazione di sostanze chimiche pericolose, psicotrope e/o stupefacenti (Y916) (Y917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tra i prodotti contenenti pelliccia di cane o di gatto in conformità del regolamento (CE) N. 1523/2007 (Y922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contiene sostanze che riducono lo strato di Ozono come da regolamento (CE) N. 1005/2009 (Y902) , (COD.ADD. 4999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 1102/2008 del Parlamento Europeo e del Consiglio del 22 ottobre 2008 relativo al divieto di esportazione del mercurio metallico (Y924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contiene gas fluorurati ad effetto serra che riducono lo strato di ozono, come da reg. (CE) N. 1005/2009. (Y926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 194/2008 del Consiglio, del 25 febbraio 2008 e successive modifiche che proroga e intensifica le misure restrittive nei confronti della Birmania/Myanmar e abroga il Regolamento (CE) n.817/2006 (Y912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1210/2003, relativo a talune specifiche restrizioni alle relazioni economiche e finanziarie con l’Iraq e recante abrogazione del Regolamento (CE)n (COD.ADD. 4099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1277/2005 della Commissione del 27luglio 2005 che stabilisce le modalità di applicazione del regolamento (CE) n.273/2004 del Parlamento europeo e del Consiglio relativo ai precursori di droghe e del regolamento (CE) n.111/2005 del Consiglio recante norme per il controllo del commercio dei precursori di droghe tra le Comunità e i paesi terzi (COD.ADD. 4039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no nell’elenco delle merci destinate alla Repubblica democratica e popolare di Corea elencate nel Reg. CE n. 329/2007 e successive modifiche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no nei rifiuti di cui agli elenchi delle vigenti disposizioni di legge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contiene sostanze quali efedrina, pseudo efedrina, safrolo, LPS/SPX come da regolamento (CE)n. 1277/2005 e successivi aggiornamenti (Reg.225/2011) relativi alle sostanze precursori della droga e stupefacenti. (COD.ADD. 3201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tra le merci alle quali si applica la Decisione della Commissione 2007/275/CE relativa agli elenchi di animali e prodotti da sottoporre a controlli presso i posti d’ispezione frontalieri a norma delle direttive del Consiglio 91/496/CEE e 97/78/CE. (Y930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UE) N.174/2005 del Consiglio, del31 gennaio 2005 concernente misure restrittive nei confronti della Costa D’Avorio. (Y920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i casi previsti dal Regolamento (CE) n.1005/2008 del Consiglio del 29/09/2008 che istituisce un regime comunitario per prevenire, scoraggiare ed eliminare la pesca illegale, non dichiarata non regolamentata, che modifica i Regolamenti (CEE) n.2847/93, (CE) n.193/2001 e (CE) n.601/2004 e che abroga i Regolamenti (CE) n.1093/94 e (CE) n.1447/1999 (Y927)</w:t>
      </w:r>
    </w:p>
    <w:p>
      <w:pPr>
        <w:pStyle w:val="Uktextjustify"/>
        <w:shd w:fill="FFFFFF" w:val="clear"/>
        <w:spacing w:before="225" w:after="225"/>
        <w:rPr>
          <w:rStyle w:val="Tr"/>
          <w:rFonts w:ascii="Calibri Light" w:hAnsi="Calibri Light" w:cs="Calibri Light"/>
          <w:sz w:val="20"/>
          <w:szCs w:val="20"/>
        </w:rPr>
      </w:pPr>
      <w:r>
        <w:rPr>
          <w:rStyle w:val="Tr"/>
          <w:rFonts w:cs="Calibri Light" w:ascii="Calibri Light" w:hAnsi="Calibri Light"/>
          <w:sz w:val="20"/>
          <w:szCs w:val="20"/>
        </w:rPr>
        <w:t>Non rientra tra le merci per la quale si applica il Regolamento (CE) nr.1984/2003 del Consiglio del08/04/2003 che istituisce nella Comunità un regime di registrazione statistica relativo al tonno rosso, al pesce spada e al tonno obeso. (Y909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>Non rientra nell’elenco dei beni come da Regolamento (CE) N. 131/2004 Del Consiglio del 26 gennaio2004 relativo a talune misure restrittive nei confronti del SUDAN (Y920)</w:t>
      </w:r>
    </w:p>
    <w:p>
      <w:pPr>
        <w:pStyle w:val="Uktextjustify"/>
        <w:shd w:fill="FFFFFF" w:val="clear"/>
        <w:spacing w:before="225" w:after="225"/>
        <w:rPr>
          <w:rStyle w:val="Tr"/>
          <w:rFonts w:ascii="Calibri Light" w:hAnsi="Calibri Light" w:cs="Calibri Light"/>
          <w:sz w:val="20"/>
          <w:szCs w:val="20"/>
        </w:rPr>
      </w:pPr>
      <w:r>
        <w:rPr>
          <w:rStyle w:val="Tr"/>
          <w:rFonts w:cs="Calibri Light" w:ascii="Calibri Light" w:hAnsi="Calibri Light"/>
          <w:sz w:val="20"/>
          <w:szCs w:val="20"/>
        </w:rPr>
        <w:t>Non rientrano nel campo di applicazione del regolamento (UE) n. 1332/2013 (Y935)</w:t>
      </w:r>
    </w:p>
    <w:p>
      <w:pPr>
        <w:pStyle w:val="Uktextjustify"/>
        <w:shd w:fill="FFFFFF" w:val="clear"/>
        <w:spacing w:before="225" w:after="225"/>
        <w:rPr/>
      </w:pPr>
      <w:r>
        <w:rPr>
          <w:rStyle w:val="Tr"/>
          <w:rFonts w:cs="Calibri Light" w:ascii="Calibri Light" w:hAnsi="Calibri Light"/>
          <w:sz w:val="20"/>
          <w:szCs w:val="20"/>
        </w:rPr>
        <w:t xml:space="preserve">Non rientrano nell’allegato I del Regolamento UE n. 2020/402 del 14 03 2020  ( Y975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r">
    <w:name w:val="tr"/>
    <w:qFormat/>
    <w:rPr/>
  </w:style>
  <w:style w:type="character" w:styleId="Ukbadge">
    <w:name w:val="uk-badg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Uktextjustify">
    <w:name w:val="uk-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7:00Z</dcterms:created>
  <dc:creator>gvomrc74p03a859p</dc:creator>
  <dc:description/>
  <cp:keywords/>
  <dc:language>en-US</dc:language>
  <cp:lastModifiedBy>Contabilità Fornitori</cp:lastModifiedBy>
  <cp:lastPrinted>2023-09-25T16:00:00Z</cp:lastPrinted>
  <dcterms:modified xsi:type="dcterms:W3CDTF">2023-09-25T14:00:00Z</dcterms:modified>
  <cp:revision>13</cp:revision>
  <dc:subject/>
  <dc:title/>
</cp:coreProperties>
</file>