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SPETT.L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UD. MILANO 3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ICHIARAZIONE DI LIBERA ESPOR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Consapevoli di assumere ogni conseguente responsabilità, dichiariamo che tutto il materiale esportato con ns. fattura n. 23008360 del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  <w:r>
        <w:rPr>
          <w:sz w:val="24"/>
        </w:rPr>
        <w:t xml:space="preserve"> con destinazione REGNO UNITO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vincolato a licenze di esportazione e quin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    non e’ compresa tra le merci che rientrano nel Regolamento CE 1210/03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non rientra nell'elenco dei beni come da Regolamento CEE n. 428/2009, e successive modifiche ed integrazioni (da ultimo Regolamenti UE n. 1232/2011 e n. 388/2012), relativo all'esportazione di prodotti e tecnologie a duplice uso (DUAL USE) (codice Y90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non rientra nell'elenco dei beni come da Regolamento CE n. 338/1997, come modificato dal Regolamento UE n. 101/2012, relativo alla protezione di specie della flora e fauna selvatiche mediante controllo del loro commercio (CONVENZIONE DI WASHINGTON – CITES) (codice Y90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non rientra nell'elenco di beni come da Regolamento CEE n. 1523/2007, pertanto non contiene pelliccia di cane o di gatto (codice Y92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non rientra nell'elenco di beni come da Regolamento CEE n. 116/2009 relativo all'esportazione dei beni culturali  (codice Y903-Y905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non rientra nell'elenco di beni come da Regolamento CEE n. 1236/2005 relativo all'esportazione di determinate merci che potrebbero essere utilizzate per la pena di morte, tortura o per altri trattamenti o pene crudeli, inumani o degradanti (codice Y904-Y906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non rientra nell'elenco di beni come da Regolamento UE n. 267/2012, e successive modifiche ed integrazioni (da ultimo Reg. UE n. 1263/2012 e n. 1264/2012), per i prodotti e tecnologie ad uso militare concernenti le misure restrittive nei confronti dell'Iran (codice Y92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non è soggetta alle disposizione del Regolamento CEE n. 689/2008 sull'esportazione di sostanze chimiche - allegato I e V (codice Y916-Y91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non è soggetto alla presentazione di licenza di esportazione per sostanze che riducono lo strato di ozono (sostanze controllate, sostanze nuove, prodotti e apparecchiature che dipendono da tali sostanze) come da regolamento CEE n. 1005/2009 (codice Y90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non rientra nell’elenco di beni come da Regolamento UE n. 737/2010 relativo all’esportazione di prodotti derivati dalla foca (codice Y03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 xml:space="preserve">non rientra nel campo di applicazione del REG( UE ) nr 1332/2013 (g.u. UE L.335 ) ( codice Y935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1/07/2026</w:t>
      </w:r>
      <w:r>
        <w:rPr>
          <w:sz w:val="24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2:00Z</dcterms:created>
  <dc:creator>CERVOTESSILE S.P.A.</dc:creator>
  <dc:description/>
  <cp:keywords/>
  <dc:language>en-US</dc:language>
  <cp:lastModifiedBy>Contabilità Fornitori</cp:lastModifiedBy>
  <cp:lastPrinted>2023-06-16T12:02:00Z</cp:lastPrinted>
  <dcterms:modified xsi:type="dcterms:W3CDTF">2023-06-16T10:03:00Z</dcterms:modified>
  <cp:revision>50</cp:revision>
  <dc:subject/>
  <dc:title>CERVOTESILE  S.P.A.           UFFICI E MAGAZZINO :21013  GALLARATE</dc:title>
</cp:coreProperties>
</file>