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48" w:firstLine="708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664" w:firstLine="708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Trebuchet MS" w:ascii="Trebuchet MS" w:hAnsi="Trebuchet MS"/>
        </w:rPr>
        <w:t>Spett.le Agenzia delle Dogane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chi di competenz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dichiarazione di libera esport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onsapevoli di assumerci ogni conseguente responsabilità, con riferimento alla nostra fattura nr. 13407  del 19/12/2011 , siamo a dichiarare che la mer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non è vincolata a licenze di esportazione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non rientra nell’elenco dei beni come da regolamento CEE n. 428/2009 del Consiglio del 05 maggio 2009 che modifica ed aggiorna il regolamento CEE n. 1183/2007 che istituisce un regime comunitario di controllo delle esportazioni di prodotti e tecnologie a duplice uso (DUAL USE) e successive modifiche (Y901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non è destinata ad uso bellico, ne può essere trasformata a tal fine e quindi si intende di libera esportazione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non rientra nell’elenco dei beni come da Regolamento CEE n. 338/97 del Consiglio del 9 dicembre 1997, relativo alla protezione di specie della flora e della fauna selvatiche mediante il controllo del loro commercio (CONVENZIONE DI WASHINGTON –CITES) (Y900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non rientra nell’elenco dei beni come da Regolamento CEE n. 1523/2007, pertanto non contiene pelliccia di cane o di gatto (Y922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non rientra nell’elenco dei beni (Opere d’Arte) culturali e ambientali subordinati a richiesta di Autorizzazione perché disciplinati dal Decreto legge 29 ottobre 1999 e dal Regolamento CEE n. 3911/92 del Consiglio del 9 dicembre 1992, relativo all’esportazione dei beni culturali e Reg. CEE n. 116/2009 e Reg. CEE n- 1210/2003 (Y903-Y905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non rientra nell’elenco dei beni come da Regolamento CEE n.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non corrispondono ai prodotti descritti nelle note “MG” collegate alla misura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non rientra nell’elenco dei beni come da Regolamento CEE n. 0423/07 del Consiglio del 20 aprile 2007 per i prodotti e tecnologie ad uso militare concernenti le misure restrittive nei confronti dell’Iran (Y911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non è soggetta alle disposizioni del Regolamento CEE n- 689/2008 del Consiglio del 17 giugno 2008 sull’esportazione di sostanze chimiche allegato I e V (Y916-Y917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non contengono sostanze stupefacenti o psicotrope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non rientrano nei beni come da Regf. CEE n. 1110/2008 per merce destinata in Iran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non contengono sostanze che riducono lo strato di ozono o causano effetto serra (Y926)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Gallarate, 19/12/201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10:00Z</dcterms:created>
  <dc:creator>CERVOTESSILE S.P.A.</dc:creator>
  <dc:description/>
  <cp:keywords/>
  <dc:language>en-US</dc:language>
  <cp:lastModifiedBy>Contabilità Fornitori</cp:lastModifiedBy>
  <cp:lastPrinted>2011-12-19T16:43:00Z</cp:lastPrinted>
  <dcterms:modified xsi:type="dcterms:W3CDTF">2017-01-02T16:56:00Z</dcterms:modified>
  <cp:revision>8</cp:revision>
  <dc:subject/>
  <dc:title>CERVOTESILE  S.P.A.           UFFICI E MAGAZZINO :21013  GALLARATE</dc:title>
</cp:coreProperties>
</file>