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GGETTO: DICHIARAZIONI DI LIBERA ESPORTAZION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pett.le Dogana di competenza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Io sottoscritto OLIVETTO ARTINO in qualità di Responsabile Amministrativo della ditta CERVOTESSILE SPA, dichiaro che i prodotti spediti con nostra fattura n. 20000303 del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/07/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 rientrano nelle regolamentazioni sotto indicat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Y901 (duplice uso)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che i prodotti non rientrano nell'elenco dei beni come da regolamento (CEE) n. 0388/2012, che modifica e             aggiorna il Regolamento (CE) n 1334/2000 che istituisce un regime comunitario di controllo delle esportazioni di prodotti e tecnologie a duplice uso (DUAL U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-     Y916 (chimici)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>che i prodotti non sono soggetti alle disposizioni del regolamento CE n. 689/2008 sull'esportazione e       importazione di sostanze chimiche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 </w:t>
      </w:r>
      <w:r>
        <w:rPr>
          <w:b/>
          <w:sz w:val="20"/>
          <w:szCs w:val="20"/>
        </w:rPr>
        <w:t>Y911 (controllo all’esportazione di prodotti e tecnologie militari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he i prodotti non rientrano in quelli indicati nelle note "MG" in base al regolamento n. 423/2007 (CE) e successive modif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</w:t>
      </w:r>
      <w:r>
        <w:rPr>
          <w:b/>
          <w:sz w:val="20"/>
          <w:szCs w:val="20"/>
        </w:rPr>
        <w:t>Y900 (dichiarazione di Washingt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 i prodotti non rientrano nell’elenco dei beni come da Regolamento (CEE) n. 338/97 del consiglio del 9 dicembre 1996 e reg.n. 750/13, relativi alla protezione di specie della flora e della fauna selvatiche mediante il controllo del loro commercio (CONVENZIONE DI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</w:t>
      </w:r>
      <w:r>
        <w:rPr>
          <w:b/>
          <w:sz w:val="20"/>
          <w:szCs w:val="20"/>
        </w:rPr>
        <w:t>Y903 (beni cultural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 i prodotti non rientrano nell’elenco dei beni come da Regolamento (CEE) n. 116/09, relativo all’esportazione di beni cultu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</w:t>
      </w:r>
      <w:r>
        <w:rPr>
          <w:b/>
          <w:sz w:val="20"/>
          <w:szCs w:val="20"/>
        </w:rPr>
        <w:t>Y906-904 (tortura e repression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(CEE) n. 1236/2005 del Consiglio del 27 giugno 2005, relativo al commercio di determinate merci che potrebbero essere utilizzate per la pena di morte, per la tortura o per altri trattamenti o pene crudeli, inumani o degrad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 </w:t>
      </w:r>
      <w:r>
        <w:rPr>
          <w:b/>
          <w:bCs/>
          <w:sz w:val="20"/>
          <w:szCs w:val="20"/>
        </w:rPr>
        <w:t>Y902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he i prodotti non rientrano nell’elenco dei beni come da regolamento sotto indicat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golamento CE n.2037/2000 del 29/06/20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golamento CE n.29/2006 del 10./01/2006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golamento CE n.1005/2009 del 16/09/2009 sulle sostanze che riducono lo strato di Ozo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Y922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ontrollo sulla pelle da pellicceria di cane e gatto (Y922). I prodotti non contengono pelliccia di cane e gatto,in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conformità del Regolamento CE n. 1523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   </w:t>
      </w:r>
      <w:r>
        <w:rPr>
          <w:b/>
          <w:sz w:val="20"/>
          <w:szCs w:val="20"/>
        </w:rPr>
        <w:t>Y920/92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Le merci non rientrano fra i prodotti che necessitano di autorizzazione all'esportazione ai sensi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eg.Cee nr. 697/2013 (S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 prodotti non rientrano fra i beni di cui al reg. Cee n.0174/2005 e successive modifiche,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elative al controllo all'esportazione di prodotti e tecnologie sottoposte a restrizioni (Costa D'avorio)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 prodotti non rientrano fra i beni di cui al reg. Cee n.0036/12 e successive modifiche,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elative al controllo all'esportazione di prodotti e tecnologie sottoposte a restrizioni ( SY)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non rientrano tra quelli di vietata esportazione, o soggetti ad autorizzazione  all'esportazione verso Iran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econdo quanto previsto da Reg. UE n. 267/2012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Y935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rci che non rientrano nel campo di applicazione del regolamento (UE) n. 1332/201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Y934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rci non soggette alle disposizioni del reg.Ue n. 258/2012 per l'esportazione di armi da fuoco e loro parti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909/Y912/Y913/Y914/Y927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lle merci dichiarate non si applica il reg.Cee 1984/03 , reg.Cee 194/08 e Reg.Cee 1005/08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od. Addizionale 4099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0"/>
          <w:szCs w:val="20"/>
        </w:rPr>
        <w:t>La merce non comprende apparecchi contemplati nel reg.Cee 1210/0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imanendo a vostra completa disposizione per eventuali chiarimenti in merito colgo l’occasione per porgere 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Administrator</dc:creator>
  <dc:description/>
  <cp:keywords/>
  <dc:language>en-US</dc:language>
  <cp:lastModifiedBy>Andrea Caramella</cp:lastModifiedBy>
  <cp:lastPrinted>2020-01-23T08:53:00Z</cp:lastPrinted>
  <dcterms:modified xsi:type="dcterms:W3CDTF">2020-01-23T07:53:00Z</dcterms:modified>
  <cp:revision>8</cp:revision>
  <dc:subject/>
  <dc:title>DICHIARAZIONI</dc:title>
</cp:coreProperties>
</file>