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D. MILAN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I LIBERA ESPOR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i di assumere ogni conseguente responsabilità, dichiari</w:t>
        <w:tab/>
        <w:t xml:space="preserve">amo che tutto il materiale esportato con ns. fattura n. 23000868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con destinazione INDIA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vincolato a licenze di esportazione e quindi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 </w:t>
      </w:r>
      <w:r>
        <w:rPr/>
        <w:t xml:space="preserve">   non e’ compresa tra le merci che rientrano nel Regolamento CE 1210/03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rientra nell'elenco dei beni come da Regolamento CEE n. 428/2009, e successive modifiche ed integrazioni (da ultimo Regolamenti UE n. 1232/2011 e n. 388/2012), relativo all'esportazione di prodotti e tecnologie a duplice uso (DUAL USE) (codice Y90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rientra nell'elenco dei beni come da Regolamento CE n. 338/1997, come modificato dal Regolamento UE n. 101/2012, relativo alla protezione di specie della flora e fauna selvatiche mediante controllo del loro commercio (CONVENZIONE DI WASHINGTON – CITES) (codice Y90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rientra nell'elenco di beni come da Regolamento CEE n. 1523/2007, pertanto non contiene pelliccia di cane o di gatto (codice Y92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rientra nell'elenco di beni come da Regolamento CEE n. 116/2009 relativo all'esportazione dei beni culturali  (codice Y903-Y905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rientra nell'elenco di beni come da Regolamento CEE n. 1236/2005 relativo all'esportazione di determinate merci che potrebbero essere utilizzate per la pena di morte, tortura o per altri trattamenti o pene crudeli, inumani o degradanti (codice Y904-Y90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rientra nell'elenco di beni come da Regolamento UE n. 267/2012, e successive modifiche ed integrazioni (da ultimo Reg. UE n. 1263/2012 e n. 1264/2012), per i prodotti e tecnologie ad uso militare concernenti le misure restrittive nei confronti dell'Iran (codice Y92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è soggetta alle disposizione del Regolamento CEE n. 689/2008 sull'esportazione di sostanze chimiche - allegato I e V (codice Y916-Y91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è soggetto alla presentazione di licenza di esportazione per sostanze che riducono lo strato di ozono (sostanze controllate, sostanze nuove, prodotti e apparecchiature che dipendono da tali sostanze) come da regolamento CEE n. 1005/2009 (codice Y90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rientra nell’elenco di beni come da Regolamento UE n. 737/2010 relativo all’esportazione di prodotti derivati dalla foca (codice Y03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rientra nel campo di applicazione del REG( UE ) nr 1332/2013 (g.u. UE L.335 ) ( codice </w:t>
        <w:tab/>
        <w:t xml:space="preserve">Y935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ambria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gvomrc74p03a859p</dc:creator>
  <dc:description/>
  <cp:keywords/>
  <dc:language>en-US</dc:language>
  <cp:lastModifiedBy>Andrea Caramella</cp:lastModifiedBy>
  <cp:lastPrinted>2023-01-24T11:25:00Z</cp:lastPrinted>
  <dcterms:modified xsi:type="dcterms:W3CDTF">2023-01-24T10:25:00Z</dcterms:modified>
  <cp:revision>6</cp:revision>
  <dc:subject/>
  <dc:title/>
</cp:coreProperties>
</file>