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3540" w:firstLine="708"/>
        <w:rPr>
          <w:rFonts w:cs="Arial"/>
        </w:rPr>
      </w:pPr>
      <w:r>
        <w:rPr>
          <w:rFonts w:cs="Arial"/>
        </w:rPr>
        <w:t>Spett.le Ufficio della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/>
          <w:b/>
        </w:rPr>
        <w:tab/>
        <w:tab/>
        <w:tab/>
        <w:tab/>
        <w:tab/>
        <w:tab/>
        <w:tab/>
        <w:t xml:space="preserve">    </w:t>
      </w:r>
      <w:r>
        <w:rPr>
          <w:rFonts w:cs="Arial"/>
          <w:b/>
          <w:u w:val="single"/>
        </w:rPr>
        <w:t>AGENZIA DELLE DOGANE</w:t>
      </w:r>
    </w:p>
    <w:p>
      <w:pPr>
        <w:pStyle w:val="Heading2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I LIBERA ESPORTAZI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sapevoli di assumere ogni conseguente responsabilità, siamo a dichiararvi che tutto il materiale esportato con nostra fattura N° 23008439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è vincolato a licenze di esportazione e quind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n rientra nell’elenco dei beni come da regolamento (CEE) n° 428/2009 del Consiglio del 05 maggio 2009 e successive modifiche, che modifica e aggiorna il regolamento (CEE) n° 1183/2007 e successive modifiche, che istituisce un regime comunitario di controllo delle esportazioni di prodotti e tecnologie a duplice uso (DUAL-USE) (Y90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dichiara inoltre che il materiale in questione non è destinato ad uso bellico, ne può essere trasformato a tal fine e quindi si intende di libera esport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non rientra nell'elenco dei beni come da Reg. UE nr. 101/2012  della Commissione del 06.02.2012  ch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modifica i Reg. CE nr. 407/2009 e nr. 338/97 e successive modifiche relativo alla protezione di  specie della flora e della fauna selvatiche mediante il controllo del loro commercio. (Convenzione di Washington - C.I.T.E.S.)  ( Y900)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n rientra nell’elenco dei beni come da Regolamento (CEE) n°1523/2007 e successive modifiche, pertanto non contiene pelliccia di cane o di gatto (Y92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n rientra nell’elenco dei beni (Opere d’Arte) culturali e ambientali subordinati a richiesta di Autorizzazione perché disciplinati dal Decreto legge 29 Ottobre 1999 e dal Regolamento (CEE) n° 3911/92 del Consiglio del 9 dicembre 1992 e successive modifiche, relativo all’esportazione dei beni culturali (Y903-Y90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n rientra nell’elenco dei beni come da Regolamento (CEE) n° 1236/2005 del Consiglio del 27 giugno 2005 e successive modifiche, relativo al commercio di determinate merci che potrebbero essere utilizzate per la p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morte, per la tortura o per altri trattamenti o pene crudeli, inumani o degradanti (Y904-Y906-Y907-Y9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n rientra nell’elenco dei beni come da Regolamento (CEE) n° 0423/07 del Consiglio del 20 aprile 2007 e successive modifiche per i prodotti e tecnologie ad uso militare concernenti le misure restrittive nei confron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ran (Y91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n è soggetto alle disposizioni del Regolamento (CEE) n° 698/2008 del Consiglio del 17 giugno 2008 e successive modifiche sull’esportazione di sostanze chimiche allegato I e V (Y916-Y91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n contiene sostanze stupefacenti o psicotrop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on rientra nei beni come da Reg. (CEE) n.1110/2008 e successive modifiche per merce destinata in I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on è soggetta alla presentazione di licenza di esportazione per sostanze che riducono lo strato di ozono (sostanze controllate, sostanze nuove, prodotti e apparecchiature che dipendono da tali sostanze) come da Regolamento (CEE) 1005/2009 del Consiglio del 16 settembre 2009 e successive mod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on è contemplata nel Reg.(CEE) 1005/2008 e successive modifiche in merito alla pesca illegale e non regolamen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i Gazzetta Ufficiale n.286 del 29/10/2008. (Y927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9:00Z</dcterms:created>
  <dc:creator>CERVOTESSILE S.P.A.</dc:creator>
  <dc:description/>
  <cp:keywords/>
  <dc:language>en-US</dc:language>
  <cp:lastModifiedBy>Contabilità Fornitori</cp:lastModifiedBy>
  <cp:lastPrinted>2023-06-20T11:41:00Z</cp:lastPrinted>
  <dcterms:modified xsi:type="dcterms:W3CDTF">2023-06-20T09:41:00Z</dcterms:modified>
  <cp:revision>32</cp:revision>
  <dc:subject/>
  <dc:title>CERVOTESILE  S.P.A.           UFFICI E MAGAZZINO :21013  GALLARATE</dc:title>
</cp:coreProperties>
</file>