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</w:rPr>
        <w:drawing>
          <wp:inline distT="0" distB="0" distL="0" distR="0">
            <wp:extent cx="647954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right"/>
        <w:rPr/>
      </w:pPr>
      <w:r>
        <w:rPr/>
        <w:t>Spett.le Ufficio Dogana di Competenz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GETTO: DICHIARAZIONE DI LIBERA ESPORTAZIO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22"/>
          <w:szCs w:val="22"/>
        </w:rPr>
        <w:t xml:space="preserve">Consapevoli di assumere ogni conseguente responsabilità, siamo a dichiararvi che tutto il materiale esportato con ns. fattura n  18006766  del   11/05/2018   con destinazione:  DARNEE FASHION PTY LTD  (Australia)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n è vincolato a licenze di esportazione e quindi :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rPr/>
      </w:pPr>
      <w:r>
        <w:rPr/>
        <w:t>Non rientra nell’elenco dei beni come da regolamento (CEE) n° 428/2009 del Consiglio del 05 maggio 2009, che modifica e aggiorna il regolamento (CEE) n° 1183/2007 che istituisce un regime comunitario di controllo delle esportazioni di prodotti e tecnologie a duplice uso (DUAL-USE)(Y901)</w:t>
      </w:r>
    </w:p>
    <w:p>
      <w:pPr>
        <w:pStyle w:val="Paragrafoelenco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Paragrafoelenco"/>
        <w:numPr>
          <w:ilvl w:val="0"/>
          <w:numId w:val="2"/>
        </w:numPr>
        <w:rPr/>
      </w:pPr>
      <w:r>
        <w:rPr/>
        <w:t>Non rientra nell’elenco dei beni come da Regolamento (CEE) n°338/97 del Consiglio del 9 dicembre 1997, relativo alla protezione di specie della flora e della fauna selvatiche mediante il controllo del loro commercio (CONVENZIONE DI WASHINGTON - CITES) (Y900)</w:t>
      </w:r>
    </w:p>
    <w:p>
      <w:pPr>
        <w:pStyle w:val="Paragrafoelenco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Paragrafoelenco"/>
        <w:numPr>
          <w:ilvl w:val="0"/>
          <w:numId w:val="2"/>
        </w:numPr>
        <w:rPr/>
      </w:pPr>
      <w:r>
        <w:rPr/>
        <w:t>Non rientra nell’elenco dei beni come da Regolamento (CEE) n° 1523/2007, pertanto non contiene pelliccia di cane o di gatto (Y922)</w:t>
      </w:r>
    </w:p>
    <w:p>
      <w:pPr>
        <w:pStyle w:val="Paragrafoelenco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Paragrafoelenco"/>
        <w:numPr>
          <w:ilvl w:val="0"/>
          <w:numId w:val="2"/>
        </w:numPr>
        <w:rPr/>
      </w:pPr>
      <w:r>
        <w:rPr/>
        <w:t>Non rientra nell’elenco dei beni come da Regolamento (CEEE)n° 116/2009 del Consiglio del 18 dicembre 2008, relativo all’esportazione dei beni culturali (Y903-Y905)</w:t>
      </w:r>
    </w:p>
    <w:p>
      <w:pPr>
        <w:pStyle w:val="Paragrafoelenco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Paragrafoelenco"/>
        <w:numPr>
          <w:ilvl w:val="0"/>
          <w:numId w:val="2"/>
        </w:numPr>
        <w:rPr/>
      </w:pPr>
      <w:r>
        <w:rPr/>
        <w:t>Non rientra nell’elenco dei beni come da Regolamento (CEE) n° 1236/2005 del Consiglio del 27 giugno 2005, relativo al commercio di determinate merci che potrebbero essere utilizzate per la pena di morte, per la tortura o per altri trattamenti o pene crudeli, inumani o degradanti  (Y904-Y906-Y907-Y908)</w:t>
      </w:r>
    </w:p>
    <w:p>
      <w:pPr>
        <w:pStyle w:val="Paragrafoelenco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Paragrafoelenco"/>
        <w:numPr>
          <w:ilvl w:val="0"/>
          <w:numId w:val="2"/>
        </w:numPr>
        <w:rPr/>
      </w:pPr>
      <w:r>
        <w:rPr/>
        <w:t>Non rientra nell’elenco dei beni come da Regolamento (CEE) n° 0423/07 del Consiglio del 20 aprile 2007 per i prodotti e tecnologie ad uso militare concernenti le misure restrittive nei confronti dell’Iran / Libya (Y920)</w:t>
      </w:r>
    </w:p>
    <w:p>
      <w:pPr>
        <w:pStyle w:val="Paragrafoelenco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Paragrafoelenco"/>
        <w:numPr>
          <w:ilvl w:val="0"/>
          <w:numId w:val="2"/>
        </w:numPr>
        <w:rPr/>
      </w:pPr>
      <w:r>
        <w:rPr/>
        <w:t>Merci che non rientrano nel campo di applicazioni del Reg. (UE) N. 1332/2013 (GU UE L. 335), beni culturali della Siria (Y935)</w:t>
      </w:r>
    </w:p>
    <w:p>
      <w:pPr>
        <w:pStyle w:val="Paragrafoelenco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Paragrafoelenco"/>
        <w:numPr>
          <w:ilvl w:val="0"/>
          <w:numId w:val="2"/>
        </w:numPr>
        <w:rPr/>
      </w:pPr>
      <w:r>
        <w:rPr/>
        <w:t>Non è soggetto alle disposizioni del Regolamento (CEE) n° 689/2008 del Consiglio del 17 giugno 2008 sull’esportazione di sostanze chimiche allegato I e V ( Y916-Y917)</w:t>
      </w:r>
    </w:p>
    <w:p>
      <w:pPr>
        <w:pStyle w:val="Paragrafoelenco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Paragrafoelenco"/>
        <w:numPr>
          <w:ilvl w:val="0"/>
          <w:numId w:val="2"/>
        </w:numPr>
        <w:rPr/>
      </w:pPr>
      <w:r>
        <w:rPr/>
        <w:t>Non è soggetta alla presentazione di licenza di esportazione per sostanze che riducono lo strato di ozono (sostanze controllate, sostanze nuove, prodotti e apparecchiature che dipendono da tali sostanze) come da regolamento CE 1005/2009 del Consiglio del 16/09/2009 (Y902)</w:t>
      </w:r>
    </w:p>
    <w:p>
      <w:pPr>
        <w:pStyle w:val="Paragrafoelenco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Paragrafoelenco"/>
        <w:numPr>
          <w:ilvl w:val="0"/>
          <w:numId w:val="2"/>
        </w:numPr>
        <w:rPr/>
      </w:pPr>
      <w:r>
        <w:rPr/>
        <w:t>Nessun miscuglio contenente una o più delle seguenti sostanze:  efedrina, pseudoefedrina,  safrolo. Nessuna LPS / nessuna SPX (CADD: 3201)</w:t>
      </w:r>
    </w:p>
    <w:p>
      <w:pPr>
        <w:pStyle w:val="Paragrafoelenco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Paragrafoelenco"/>
        <w:numPr>
          <w:ilvl w:val="0"/>
          <w:numId w:val="2"/>
        </w:numPr>
        <w:rPr/>
      </w:pPr>
      <w:r>
        <w:rPr/>
        <w:t>Non rientra nell’elenco dei prodotti e apparecchiature che contengono gas fluorurati ad effetto serra, o il cui funzionamento dipende da tali gas, elencati nell’allegato II del Regolamento (CE) n 842/2006 del consiglio del 17 Maggio 2006 (Y926).</w:t>
      </w:r>
    </w:p>
    <w:p>
      <w:pPr>
        <w:pStyle w:val="Paragrafoelenco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Paragrafoelenco"/>
        <w:numPr>
          <w:ilvl w:val="0"/>
          <w:numId w:val="2"/>
        </w:numPr>
        <w:rPr/>
      </w:pPr>
      <w:r>
        <w:rPr/>
        <w:t>Prodotti non soggetti alle disposizioni del regolamento (CE) nr. 1013/2006 (GUCE L 190) Rifiuti (Y923).</w:t>
      </w:r>
    </w:p>
    <w:p>
      <w:pPr>
        <w:pStyle w:val="Paragrafoelenco"/>
        <w:rPr/>
      </w:pPr>
      <w:r>
        <w:rPr/>
      </w:r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spacing w:lineRule="auto" w:line="276" w:before="0" w:after="200"/>
        <w:ind w:left="720" w:hanging="0"/>
        <w:contextualSpacing/>
        <w:rPr/>
      </w:pPr>
      <w:r>
        <w:rPr/>
        <w:t>11/05/2018</w:t>
      </w:r>
    </w:p>
    <w:sectPr>
      <w:type w:val="nextPage"/>
      <w:pgSz w:w="11906" w:h="16838"/>
      <w:pgMar w:left="567" w:right="567" w:gutter="0" w:header="0" w:top="51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IGOR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6:19:00Z</dcterms:created>
  <dc:creator>Prometti Igor</dc:creator>
  <dc:description/>
  <cp:keywords/>
  <dc:language>en-US</dc:language>
  <cp:lastModifiedBy>Contabilità Fornitori</cp:lastModifiedBy>
  <cp:lastPrinted>2018-05-11T16:14:00Z</cp:lastPrinted>
  <dcterms:modified xsi:type="dcterms:W3CDTF">2018-05-11T14:14:00Z</dcterms:modified>
  <cp:revision>8</cp:revision>
  <dc:subject/>
  <dc:title>CERVOTESILE  S.P.A.           UFFICI E MAGAZZINO :21013  GALLARATE</dc:title>
</cp:coreProperties>
</file>