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5760" w:firstLine="720"/>
        <w:rPr>
          <w:sz w:val="20"/>
        </w:rPr>
      </w:pPr>
      <w:r>
        <w:rPr>
          <w:sz w:val="20"/>
        </w:rPr>
        <w:t xml:space="preserve">Spett.le AGENZIA DELLE DOGANE </w:t>
      </w:r>
    </w:p>
    <w:p>
      <w:pPr>
        <w:pStyle w:val="TextBody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760" w:firstLine="72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8"/>
        </w:rPr>
        <w:t xml:space="preserve">Consapevoli di assumere ogni conseguente responsabilità, siamo a dichiararVi che tutto il materiale esportato con fattura n. 16011211 de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29/07/2026</w:t>
      </w:r>
      <w:r>
        <w:rPr>
          <w:sz w:val="18"/>
        </w:rPr>
        <w:fldChar w:fldCharType="end"/>
      </w:r>
      <w:r>
        <w:rPr>
          <w:sz w:val="18"/>
        </w:rPr>
        <w:t xml:space="preserve"> con destinazione DUBAI –AE-  non è vincolato a licenze di esportazioni e quindi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/>
      </w:pPr>
      <w:r>
        <w:rPr>
          <w:sz w:val="18"/>
        </w:rPr>
        <w:t>non rientra nell’elenco dei beni come da regolamento delegato (UE) n. 1382/2014 della commissione del 22 Ottobre 2014</w:t>
      </w:r>
      <w:r>
        <w:rPr>
          <w:sz w:val="24"/>
          <w:szCs w:val="28"/>
        </w:rPr>
        <w:t>,</w:t>
      </w:r>
      <w:r>
        <w:rPr>
          <w:sz w:val="18"/>
        </w:rPr>
        <w:t>che modifica e aggiorna il regolamento (CEE) n. 428/2009 che istituisce un regime comunitario di controllo delle esportazioni di prodotti a tecnologie a duplice uso (Dual Use) (Y901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 (UE) N. 750/2013 della Commissione del 29 luglio 2013 che modifica il regolamento (CE)  n. 338/97 del Consiglio relativo alla protezione di specie della flora e della fauna selvatiche mediante il controllo del loro commercio (Convenzione di Washington – CITES) (Y900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(CEE) n. 1523/2007, pertanto non contiene pelliccia di cane o di gatto (Y922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(CEE) n. 116/2009 del Consiglio del 18 dicembre 2008, relativo all’esportazione dei beni culturali (Y903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non sono merci che compaiono della lista delle relazioni economiche e finanziarie con l’IRAQ (regolamento CEE n. 1210/2003)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di esecuzione (UE) n. 775/2014 della Commissione, del 16 luglio 2014, recante modifica del regolamento  (CE) n.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è soggetto alle disposizioni del regolamento (CEE) n. 689/2008 del Consiglio del 17 giugno 2008 sull’esportazione di sostanze chimiche allegato I e V (Y916-Y917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(CEE) n. 1005/2009 del Consiglio del 16 settembre 2009 (Y902) 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prodotti e apparecchiature che contengono gas fluorurati ad effetto serra, o il cui funzionamento dipende da tali gas, elencati nell’allegato II del regolamento (CEE) n. 824/2006 del Consiglio del 17 maggio 2006 (Y926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(CEE) n. 0423/07 del Consiglio del 20 aprile 2007 per i prodotti e tecnologie ad uso militare concernenti le misure restrittive nei confronti dell’Iran (Y911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tra quelle sottoposte a controllo e notifica come da REG. CEE 204/2011 del consiglio del 02.03.2011 concernente le misure restrittive verso la Libia. (Y920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l beni come da regolamento  (UE) 36/2012 e n. 168/2012 concernente misure restrittive nei confronti della Siria (Y920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(CEE) n. 267/2012 del Consiglio del 23 marzo 2012 e che abroga il regolamento (CEE) n. 961/2010 per i prodotti e tecnologie ad uso militare concernenti le misure restrittive nei confronti dell’Iran (Y920)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non rientra nell’elenco dei beni come da regolamento (UE) N. 1332/2013 del Consiglio del 13 dicembre 2013 che modifica il regolamento (UE) n. 36/2012 concernente misure restrittive in considerazione della situazione in Siria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E’ vietato importare, esportare, trasferire, o fornire servizi di intermediazione connessi all’importazione, all’esportazione o al trasferimento di beni culturali appartenenti al patrimonio culturale della Siria e di altri beni che abbiano rilevanza archeologica, storica, culturale e religiosa, o costituiscano una rarità scientifica, compresi quelli elencati nell’allegato XI, qualora si possa ragionevolmente sospettare che i beni siano stati rimossi dalla Siria senza il consenso del legittimo proprietario o in violazione della legislazione siriana o del diritto internazionale, in particolare se i beni costituiscono parte integrante delle collezioni pubbliche figuranti  negli inventari dei fondi di  conservazione dei musei, degli archivi o delle biblioteche siriane, o negli inventari delle istituzioni religiose siriane (Y935)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0:00Z</dcterms:created>
  <dc:creator>CERVOTESSILE S.P.A.</dc:creator>
  <dc:description/>
  <cp:keywords/>
  <dc:language>en-US</dc:language>
  <cp:lastModifiedBy>Contabilità Fornitori</cp:lastModifiedBy>
  <cp:lastPrinted>2016-07-28T15:19:00Z</cp:lastPrinted>
  <dcterms:modified xsi:type="dcterms:W3CDTF">2017-01-02T16:53:00Z</dcterms:modified>
  <cp:revision>4</cp:revision>
  <dc:subject/>
  <dc:title>CERVOTESILE  S.P.A.           UFFICI E MAGAZZINO :21013  GALLARATE</dc:title>
</cp:coreProperties>
</file>