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inline distT="0" distB="0" distL="0" distR="0">
            <wp:extent cx="66414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Spett.le Agenzia delle Dogane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ab/>
        <w:t xml:space="preserve"> A chi di competenz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ggetto: dichiarazione di libera esportazion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szCs w:val="24"/>
        </w:rPr>
        <w:t>Il sottoscritto PELLEGATTI MARCO, in qualità di Responsabile Amministrativo della Ditta CERVOTESSILE SPA con sede in Via Olona 123, Gallarate (VA),</w:t>
      </w:r>
      <w:r>
        <w:rPr>
          <w:b/>
          <w:sz w:val="18"/>
          <w:szCs w:val="18"/>
        </w:rPr>
        <w:t xml:space="preserve"> </w:t>
      </w:r>
      <w:r>
        <w:rPr/>
        <w:t xml:space="preserve">consapevole di assumermi ogni conseguente responsabilità, con riferimento alla nostra fattura nr. 23000964 dd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 xml:space="preserve"> , </w:t>
      </w:r>
    </w:p>
    <w:p>
      <w:pPr>
        <w:pStyle w:val="Normal"/>
        <w:ind w:left="360" w:hanging="0"/>
        <w:rPr/>
      </w:pPr>
      <w:r>
        <w:rPr/>
        <w:t>sono a dichiarare che la mer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 è vincolata a licenze di esportazione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ambito di applicazione del Regolamento UE 2017/852 (Y924)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come da regolamento CEE n. 428/2009 del Consiglio del 05 maggio 2009 che modifica ed aggiorna il regolamento CEE n. 1183/2007 che istituisce un regime comunitario di controllo delle esportazioni di prodotti e tecnologie a duplice uso (DUAL USE) e successive modifiche  e come da Reg. CEE n. 1382/14 .(Y901)</w:t>
      </w:r>
    </w:p>
    <w:p>
      <w:pPr>
        <w:pStyle w:val="Normal"/>
        <w:numPr>
          <w:ilvl w:val="0"/>
          <w:numId w:val="1"/>
        </w:numPr>
        <w:rPr/>
      </w:pPr>
      <w:r>
        <w:rPr/>
        <w:t>non è destinata ad uso bellico, ne può essere trasformata a tal fine e quindi si intende di libera esportazione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come da Regolamento CEE n. 338/97 del Consiglio del 9 dicembre 1997, relativo alla protezione di specie della flora e della fauna selvatiche mediante il controllo del loro commercio (CONVENZIONE DI WASHINGTON –CITES) (Y900)</w:t>
      </w:r>
    </w:p>
    <w:p>
      <w:pPr>
        <w:pStyle w:val="Normal"/>
        <w:numPr>
          <w:ilvl w:val="0"/>
          <w:numId w:val="1"/>
        </w:numPr>
        <w:rPr/>
      </w:pPr>
      <w:r>
        <w:rPr/>
        <w:t>non rientrano nel campo di applicazione del regolamento (UE) n.1332/2013 GU UE C 335 (Y935)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come da Regolamento CEE n. 1523/2007, pertanto non contiene pelliccia di cane o di gatto (Y922)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come da Regolamento CEE n. 0737/2010, pertanto non contiene prodotti derivati dalla foca (Y032)</w:t>
      </w:r>
    </w:p>
    <w:p>
      <w:pPr>
        <w:pStyle w:val="Normal"/>
        <w:numPr>
          <w:ilvl w:val="0"/>
          <w:numId w:val="1"/>
        </w:numPr>
        <w:rPr/>
      </w:pPr>
      <w:r>
        <w:rPr/>
        <w:t>Le apparecchiature non sono precaricate con idrofluorocarburi oppure non si applica l'articolo 14, paragrafo 1, del regolamento (UE) n. 517/2014 (Y950)</w:t>
      </w:r>
    </w:p>
    <w:p>
      <w:pPr>
        <w:pStyle w:val="Normal"/>
        <w:numPr>
          <w:ilvl w:val="0"/>
          <w:numId w:val="1"/>
        </w:numPr>
        <w:rPr/>
      </w:pPr>
      <w:r>
        <w:rPr/>
        <w:t>Prodotto non soggetto alle disposizioni del regolamento (UE) n.258/2012 per l’esportazione delle armi da fuoco, loro parti e componenti e munizioni (Y934)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(Opere d’Arte) culturali e ambientali subordinati a richiesta di Autorizzazione perché disciplinati dal Decreto legge 29 ottobre 1999 e dal Regolamento CEE n. 3911/92 del Consiglio del 9 dicembre 1992, relativo all’esportazione dei beni culturali e Reg. CEE n. 116/2009 e Reg. CEE n- 1210/2003 (Y903-Y905)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come da Regolamento CEE n.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numPr>
          <w:ilvl w:val="0"/>
          <w:numId w:val="1"/>
        </w:numPr>
        <w:rPr/>
      </w:pPr>
      <w:r>
        <w:rPr/>
        <w:t>non corrispondono ai prodotti descritti nelle note “MG” collegate alla misura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come da Regolamento CEE n. 0423/07 del Consiglio del 20 aprile 2007 per i prodotti e tecnologie ad uso militare concernenti le misure restrittive nei confronti dell’Iran (Y911)</w:t>
      </w:r>
    </w:p>
    <w:p>
      <w:pPr>
        <w:pStyle w:val="Normal"/>
        <w:numPr>
          <w:ilvl w:val="0"/>
          <w:numId w:val="1"/>
        </w:numPr>
        <w:rPr/>
      </w:pPr>
      <w:r>
        <w:rPr/>
        <w:t>non è soggetta alle disposizioni del Regolamento CEE n- 689/2008 del Consiglio del 17 giugno 2008 sull’esportazione di sostanze chimiche allegato I e V (Y916-Y917)</w:t>
      </w:r>
    </w:p>
    <w:p>
      <w:pPr>
        <w:pStyle w:val="Normal"/>
        <w:numPr>
          <w:ilvl w:val="0"/>
          <w:numId w:val="1"/>
        </w:numPr>
        <w:rPr/>
      </w:pPr>
      <w:r>
        <w:rPr/>
        <w:t>non rientrano nei beni come da Reg. CEE n. 1110/2008 per merce destinata in Iran</w:t>
      </w:r>
    </w:p>
    <w:p>
      <w:pPr>
        <w:pStyle w:val="Normal"/>
        <w:numPr>
          <w:ilvl w:val="0"/>
          <w:numId w:val="1"/>
        </w:numPr>
        <w:rPr/>
      </w:pPr>
      <w:r>
        <w:rPr/>
        <w:t>non contengono sostanze che riducono lo strato di ozono o causano effetto serra (Y926)</w:t>
      </w:r>
    </w:p>
    <w:p>
      <w:pPr>
        <w:pStyle w:val="Normal"/>
        <w:numPr>
          <w:ilvl w:val="0"/>
          <w:numId w:val="1"/>
        </w:numPr>
        <w:rPr/>
      </w:pPr>
      <w:r>
        <w:rPr/>
        <w:t>non rientra nell’elenco dei beni come da regolamento UE n. 264/2012 del Consiglio del 23 marzo 2012 che modifica il regolamento UE n. 359/2011 e reg.UE 267/2012 concernente misure restrittive nei confronti di determinate persone, entità e organismi in considerazione della situazione in Iran e successive modifiche (Y9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Gallarate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9:00Z</dcterms:created>
  <dc:creator>Valued Acer Customer</dc:creator>
  <dc:description/>
  <cp:keywords/>
  <dc:language>en-US</dc:language>
  <cp:lastModifiedBy>Andrea Caramella</cp:lastModifiedBy>
  <cp:lastPrinted>2023-01-26T14:43:00Z</cp:lastPrinted>
  <dcterms:modified xsi:type="dcterms:W3CDTF">2023-01-26T13:43:00Z</dcterms:modified>
  <cp:revision>17</cp:revision>
  <dc:subject/>
  <dc:title>MANDATO DI SDOGANAMENTO E TRASPORTO IMPORT AEREO</dc:title>
</cp:coreProperties>
</file>