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Spett. le Ufficio Dogana di compe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Dichiarazione di libera espor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i di assumere ogni conseguente responsabilità, siamo a dichiararVi che tutto il materiale esportato </w:t>
      </w:r>
    </w:p>
    <w:p>
      <w:pPr>
        <w:pStyle w:val="Normal"/>
        <w:rPr/>
      </w:pPr>
      <w:r>
        <w:rPr/>
        <w:t xml:space="preserve">con ns. </w:t>
      </w:r>
      <w:r>
        <w:rPr>
          <w:b/>
          <w:bCs/>
        </w:rPr>
        <w:t xml:space="preserve">Fattura n. 9886  del 30/09/2011  </w:t>
      </w:r>
    </w:p>
    <w:p>
      <w:pPr>
        <w:pStyle w:val="Normal"/>
        <w:rPr/>
      </w:pPr>
      <w:r>
        <w:rPr/>
        <w:t xml:space="preserve">con destinazione  : RESTOQUE COMERCIO E CONFECCOES DE ROUPAS S/A – VILA LEOPOLDINA-SAO PAOLO-BR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428/2009 del Consiglio del 5 maggio 2009, che modifica e aggiorna il regolameno (CEE) n° 1183/2007 che istituisce un regime comunitario di controllo delle esportazioni di prodotti e tecnologie a duplice uso (DUAL USE) (Y9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rientra nell’elenco dei beni come da Regolamento (CEE) n° 338/97 del Consiglio del </w:t>
        <w:br/>
        <w:t>09 dicembre 1997, relativo alla protezioni di specie della flora e della fauna selvatica mediante il controllo del loro commercio (CONVENZIONE DI WASHINGTON) (Y9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n rientra nell’elenco dei beni come da Regolamento (CEE) n° 1523/2007, pertanto non contiene pelliccia di cane o di gatto (Y92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n rientra nell’elenco dei beni culturali e ambientali subordinati a richiesta di Autorizzazione perché disciplinati dal Decreto Legge 29 Ottobre 1999 e dal Reg. </w:t>
      </w:r>
      <w:r>
        <w:rPr>
          <w:lang w:val="fr-FR"/>
        </w:rPr>
        <w:t>CEE n° 3911/92 – 2469/96 – 974/2001 – 806/2003 (Y90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0423/07 del Consiglio del 20 aprile 2007 per prodotti e tecnologie ad uso militare concernenti le misure restrittive nei confronti dell’Iran (Y9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Y916-Y9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prodotti descritti nelle note MG del Reg. 1R 042307 riguardante il controllo all’esportazione di prodotti e tecnologie militari (Y9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all’elenco dei prodotti che riducono lo strato di ozono, ai sensi Reg.CE 2037/2000 e successive modifiche ed integrazioni e Reg.CE n° 1005/2009 del Parlamento Europeo e del Consiglio del 16 Settembre 2009 (Y9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contiene sostanze stupefacenti o psicotrop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,  20/10/201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6:00Z</dcterms:created>
  <dc:creator>CERVOTESSILE S.P.A.</dc:creator>
  <dc:description/>
  <cp:keywords/>
  <dc:language>en-US</dc:language>
  <cp:lastModifiedBy>Contabilità Fornitori</cp:lastModifiedBy>
  <cp:lastPrinted>2011-10-20T14:58:00Z</cp:lastPrinted>
  <dcterms:modified xsi:type="dcterms:W3CDTF">2017-01-02T16:52:00Z</dcterms:modified>
  <cp:revision>5</cp:revision>
  <dc:subject/>
  <dc:title>CERVOTESILE  S.P.A.           UFFICI E MAGAZZINO :21013  GALLARATE</dc:title>
</cp:coreProperties>
</file>