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le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i di assumere ogni conseguente responsabilità, siamo a dichiararvi che tutto il materiale esportato con la nostra fattura n. 23002085 del 23/0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è vincolato a licenze di esportazion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non è soggetta alla presentazione di licenza di esportazione per sostanze che riducono lo strato di ozono (sostanze controllate, sostanze nuove, prodotti e apparecchiature che dipendono da tali sostanze) come da Regolamento (CEE) n. 1005/2009 del Consiglio del 16/09/2009</w:t>
      </w:r>
    </w:p>
    <w:p>
      <w:pPr>
        <w:pStyle w:val="TextBodyIndent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non rientra nell’elenco dei prodotti e apparecchiature che contengono gas fluorurati ad effetto serra, o il cui funzionamento dipende da tali gas, elencati nell’allegato II del Regolamento (CE) n. 842/2006 del Consiglio del 17 Maggio 2006 (Y926)</w:t>
      </w:r>
    </w:p>
    <w:p>
      <w:pPr>
        <w:pStyle w:val="TextBodyIndent"/>
        <w:ind w:left="0" w:hanging="28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0:00Z</dcterms:created>
  <dc:creator>Prometti Igor</dc:creator>
  <dc:description/>
  <cp:keywords/>
  <dc:language>en-US</dc:language>
  <cp:lastModifiedBy>Andrea Caramella</cp:lastModifiedBy>
  <cp:lastPrinted>2023-03-01T08:09:00Z</cp:lastPrinted>
  <dcterms:modified xsi:type="dcterms:W3CDTF">2023-03-01T07:09:00Z</dcterms:modified>
  <cp:revision>10</cp:revision>
  <dc:subject/>
  <dc:title>CERVOTESILE  S.P.A.           UFFICI E MAGAZZINO :21013  GALLARATE</dc:title>
</cp:coreProperties>
</file>