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.le Agenzia delle Dog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 xml:space="preserve">                A chi di competenz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Oggetto: </w:t>
      </w:r>
      <w:r>
        <w:rPr>
          <w:sz w:val="22"/>
        </w:rPr>
        <w:t>Dichiarazione di libera esportazione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Consapevoli di assumerci ogni conseguente responsabilità, con riferimento alla nostra fattura nr. </w:t>
      </w:r>
      <w:r>
        <w:rPr>
          <w:b/>
        </w:rPr>
        <w:t xml:space="preserve">18003009 </w:t>
      </w:r>
      <w:r>
        <w:rPr/>
        <w:t xml:space="preserve">del  </w:t>
      </w:r>
      <w:r>
        <w:rPr>
          <w:b/>
        </w:rPr>
        <w:fldChar w:fldCharType="begin"/>
      </w:r>
      <w:r>
        <w:rPr>
          <w:b/>
        </w:rPr>
        <w:instrText xml:space="preserve"> DATE \@"dd\/MM\/yyyy" </w:instrText>
      </w:r>
      <w:r>
        <w:rPr>
          <w:b/>
        </w:rPr>
        <w:fldChar w:fldCharType="separate"/>
      </w:r>
      <w:r>
        <w:rPr>
          <w:b/>
        </w:rPr>
        <w:t>31/07/2026</w:t>
      </w:r>
      <w:r>
        <w:rPr>
          <w:b/>
        </w:rPr>
        <w:fldChar w:fldCharType="end"/>
      </w:r>
      <w:r>
        <w:rPr/>
        <w:t>,  siamo a dichiarare che la merce: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è vincolata a licenze di esportazion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come da Regolamento CEE n.428/2009 del Consiglio del 05   maggio 2009 che modifica ed aggiorna il Regolamento CEE n. 1183/2007 che istituisce un regime comunitario di controllo delle esportazioni di prodotti e tecnologie a duplice uso (DUAL USE) e successive modifiche (Y901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è destinata ad uso bellico, ne può essere trasformata a tal fine e quindi si intende di libera esportazion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come da Regolamento CEE n.338/97 del Consiglio del 9 dicembre 1997, relativo alla protezione di specie della flora e della fauna selvatiche mediante il controllo del loro commercio (CONVENZIONE DI WASHINGTON – CITIES) (Y900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come da Regolamento CEE n.1523/2007, pertanto non contiene pelliccia di cane o di gatto (Y922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(Opere d’Arte) culturali e ambientali subordinati a richiesta di Autorizzazione perché disciplinati dal Decreto Legge 29 ottobre 1999 e dal Regolamento CEE n.3911/92 del Consiglio del 9 dicembre 1992, relativo all’esportazione dei beni culturali e Reg.CEE n.116/2009 e Reg. CEE n.1210/2003 (Y903-Y905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come da Regolamento CEE n.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corrispondono ai prodotti descritti nelle note “MG” collegate alla misu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 nell’elenco dei beni come da Regolamento UE n.961/2010 del Consiglio del 25 ottobre 2010 per i prodotti e tecnologie ad uso militare concernenti le misure restrittive nei confronti dell’Iran e che abroga il regolamento CEE n. 423/2007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è soggetta alle disposizioni del Regolamento CEE n.689/2008 del Consiglio del 17 giugno 2008 sull’esportazione di sostanze chimiche allegato I e V (Y916-Y917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contengono sostanze stupefacenti o psicotrope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rientrano nei beni come da Regolamento CEE n.1110/2008 per merce destinata in Iran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rPr/>
      </w:pPr>
      <w:r>
        <w:rPr/>
        <w:t>non contengono sostanze che riducono lo strato di ozono o causano effetto serra (Y926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                                                                  </w:t>
        <w:tab/>
        <w:t>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0:00Z</dcterms:created>
  <dc:creator>CERVOTESSILE S.P.A.</dc:creator>
  <dc:description/>
  <cp:keywords/>
  <dc:language>en-US</dc:language>
  <cp:lastModifiedBy>Contabilità Fornitori</cp:lastModifiedBy>
  <cp:lastPrinted>2018-03-06T17:48:00Z</cp:lastPrinted>
  <dcterms:modified xsi:type="dcterms:W3CDTF">2018-03-06T16:48:00Z</dcterms:modified>
  <cp:revision>301</cp:revision>
  <dc:subject/>
  <dc:title>CERVOTESILE  S.P.A.           UFFICI E MAGAZZINO :21013  GALLARATE</dc:title>
</cp:coreProperties>
</file>