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Spett.</w:t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DOGAN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ggetto: DICHIARAZIONE DI LIBERA ESPORTAZIONE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sz w:val="20"/>
        </w:rPr>
      </w:pPr>
      <w:r>
        <w:rPr>
          <w:sz w:val="20"/>
        </w:rPr>
        <w:t>Consapevoli di assumere ogni conseguente responsabilità, siamo a dichiararvi che tutto il materiale esportato con ns. fattura n° 21001930 del 10/03/2021 con destinazione: CONCRETE FOR READY MADE GARMENTS - MOHANDSEEN GIZA (EG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n è vincolato a licenze di esportazione e quind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non rientra nell’elenco dei beni come da regolamento (CEE) n° 428/2009 del Consiglio del 05 maggio 2009, che modifica e aggiorna il regolamento (CEE) n° 1183/2007 che istituisce un regime comunitario di controllo delle esportazioni di prodotti e tecnologie a duplice uso.(DUAL-USE) (Y901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non rientra nell’elenco dei beni come da Regolamento(CEE) n° 338/97 del Consiglio del 9 dicembre 1997, relativo alla protezione di specie della flora e della fauna selvatiche mediante il controllo del loro commercio (CONVENZIONE DI WASHINGTON – CITES) (Y900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non rientra nell’elenco dei beni come da Regolamento (CEE) n°1523/2007, pertanto non contiene pelliccia di cane o di gatto (Y922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non rientra nell’elenco dei beni come da Regolamento (CEE) n° 116/2009 del Consiglio del 18 dicembre 2008, relativo all’esportazione dei beni culturali (Y903-Y90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non rientra nell’elenco dei beni come da Regolamento (CEE) n° 1236/2005 del Consiglio del 27 giugno 2005, relativo al commercio di determinate merci che potrebbero essere utilizzate per la pena di morte, per la tortura o per altri trattamenti o pene crudeli, inumani o degradanti (Y904-Y906-Y907-Y908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non rientra nell’elenco dei beni come da Regolamento (CEE) n° 0423/07 del Consiglio del 20 aprile 2007 per i prodotti e tecnologie ad uso militare concernenti le misure restrittive nei confronti dell’Iran (Y920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non è soggetto alle disposizioni del Regolamento (CEE) n° 689/2008 del Consiglio del 17 giugno 2008 sull’esportazione di sostanze chimiche allegato I e V (Y916-Y917)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non è soggetta alla presentazione di licenza di esportazione per sostanze che riducono lo strato di ozono (sostanze controllate, sostanze nuove, prodotti e apparecchiature che dipendono da tali sostanze) come da Regolamento CE 1005/2009 del Consiglio del 16/09/2009 (Y902)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 w:val="20"/>
        </w:rPr>
        <w:t>non rientra nell’elenco dei prodotti e apparecchiature che contengono gas fluorurati ad effetto serra, o il cui funzionamento dipende da tali gas, elencati nell’allegato II del Regolamento (CE) n. 842/2006 del Consiglio del 17 Maggio 2006. (Y926)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/03/2021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>Marco Pellegatti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01:00Z</dcterms:created>
  <dc:creator>Prometti Igor</dc:creator>
  <dc:description/>
  <cp:keywords/>
  <dc:language>en-US</dc:language>
  <cp:lastModifiedBy>OlidataXP</cp:lastModifiedBy>
  <cp:lastPrinted>2019-08-26T11:01:00Z</cp:lastPrinted>
  <dcterms:modified xsi:type="dcterms:W3CDTF">2021-03-10T08:47:00Z</dcterms:modified>
  <cp:revision>4</cp:revision>
  <dc:subject/>
  <dc:title>CERVOTESILE  S.P.A.           UFFICI E MAGAZZINO :21013  GALLARATE</dc:title>
</cp:coreProperties>
</file>