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 Ufficio Dogana di Competenz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OGGETTO: DICHIARAZIONE DI LIBERA ESPORT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Il sottoscritto MARCO PELLEGATTI, in qualità di Responsabile Amministrativo, consapevole di assumere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ogni conseguente responsabilità, con la presente, dichiara che tutto il materiale esportato con fattur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. 23010856 del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dd\/MM\/yyyy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31/07/2026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è vincolato a licenza di esportazione e quindi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- non rientra nell’elenco dei beni come da Regolamento (CEE) n° 4R 0388/2012 del Consiglio del 15 Giugn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2, che modifica e aggiorna il Regolamento (CEE) n° 1232/2011 che istituisce un regime comunitari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controllo delle esportazioni di prodotti e tecnologie a duplice uso (DUAL-USE) (Y901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- non rientra nell’elenco dei beni come da Regolamento (CEE) n° 0750/13 del 10/08/2013, che sostituisce e aggiorna il Regolamento (CEE) n° 1158/2012 relativo alla protezione di Specie della flora e della fauna selvatiche mediante il controllo del loro commercio (CONVENZIONE DI WASHINGTON) (Y900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- non rientra nell’elenco dei beni come da Regolamento (CEE) n° 1523/2007, pertanto non contie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lliccia di cane o di gatto (Y922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non rientra nell’elenco dei beni come da Regolamento (CEE) n° 116/2009 del Consiglio del 18 Dicembre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2008, relativo all’esportazione dei beni culturali (Y903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on rientra nell’elenco dei beni come da Regolamento (CEE) n° 1236/2005 del Consiglio del 27 Giugn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5, relativo al commercio di determinate merci che potrebbero essere utilizzate per la pena di morte,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per la tortura o per altri trattamenti o pene crudeli, inumani o degradanti (Y904-Y906-Y907-Y908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on rientra nell’elenco dei beni come da Regolamento (CEE) n° 961/10 del 25 Ottobre 2010 per i prodott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e tecnologie ad uso militare concernenti le misure restrittive nei confronti dell’Iran (Y911-Y920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on è soggetto alle disposizioni del Regolamento (CEE) n°689/2008 del Consiglio del 17 Giugno 2008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ll’esportazione di sostanze chimiche allegato I e V (Y916-Y917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- non è soggetta alla presentazione di licenza di esportazione per sostanze che riducono lo strato di ozono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ostanze controllate, sostanze nuove, prodotti e apparecchiature che dipendono da tali sostanze) com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 Regolamento (CEE9 n° 1005/2009 del Consiglio del 16 Settembre 2009 (Y902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- non rientra nel campo di applicazione del REG. CEE n. 1332/2013 (GU UE L 335) del 15/12/2013, relativo ai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ni culturali appartenenti al patrimonio culturale della Siria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- non rientra nell’elenco dei prodotti o apparecchiature che contengono gas fluorurati ad effetto serra, o il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ui funzionamento dipende da tali gas, elencati nell’allegato II del Regolamento (CEE) n° 842/2006 del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glio del 17 Maggio 2009 (Y926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</w:rPr>
        <w:t>- Le merci non rientrano nel campo di applicazione del regolamento (UE) n. 1332/2013 (GU UE L 335) (Y935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d\/MM\/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1/07/2026</w:t>
      </w:r>
      <w:r>
        <w:rPr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9:00Z</dcterms:created>
  <dc:creator>CERVOTESSILE S.P.A.</dc:creator>
  <dc:description/>
  <cp:keywords/>
  <dc:language>en-US</dc:language>
  <cp:lastModifiedBy>Contabilità Fornitori</cp:lastModifiedBy>
  <cp:lastPrinted>2023-07-27T15:09:00Z</cp:lastPrinted>
  <dcterms:modified xsi:type="dcterms:W3CDTF">2023-07-27T13:09:00Z</dcterms:modified>
  <cp:revision>60</cp:revision>
  <dc:subject/>
  <dc:title>CERVOTESILE  S.P.A.           UFFICI E MAGAZZINO :21013  GALLARATE</dc:title>
</cp:coreProperties>
</file>