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hanging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hanging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hanging="49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MANDATO ALLO SDOGANAMENTO E RICHIESTA DI EMISSIONE CERTIFICATO DI</w:t>
      </w:r>
    </w:p>
    <w:p>
      <w:pPr>
        <w:pStyle w:val="Standard"/>
        <w:spacing w:lineRule="auto" w:line="276"/>
        <w:ind w:hanging="49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CIRCOLAZIONE DELLE MERCI EUR1/EURMED</w:t>
      </w:r>
    </w:p>
    <w:p>
      <w:pPr>
        <w:pStyle w:val="Standard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Con riferimento alla ns. fattura n. 14000116 del 13/01/2014 la sottoscritta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Società autorizza la Migliavada srl/tre Emme quale rappresentante in dogana ad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effettuare le formalità doganali di esportazione e a richiedere l'emissione del certificato di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circolazione Eur1 in quanto la merce è di origine preferenziale CEE e soddisfa le condizioni per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l'ottenimento del certificato di circolazione come prescritto dagli art.98 e successivi, Reg.to CEE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.2454/93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inoltre dichiara che la merce della fattura sopraccitata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è vincolata a licenze di esportazione e quindi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rientra nell'elenco dei beni come da Reg.to CEE n.428/2009 del consiglio del 5/5/2009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che modifica e aggiorna il Reg.to CEE n.1183/2007 che istituisce un regime comunitario di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controllo delle esportazioni di prodotti e tecnologie a duplice uso e successive modifiche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Dual-Use(Y901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è destinata ad uso bellico né può essere trasformata e quindi si intende di libera esportazione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rientra nell'elenco dei beni come da Reg.to CEE n.338/97 del Consiglio del 9/12/1997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relativo alla protezione di specie della flora e della fauna selvatica mediante il controllo del loro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commercio-Convenzione di Washington Cities (Y900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rientra nell'elenco dei beni come da Reg.to CEE n.1553/2007 pertanto non contiene pelliccia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di cane o di gatto (Y922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rientra nell'elenco dei beni (opere d'arte) culturali e ambientali subordinati a richiesta di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utorizzazione perchè disciplinati dal Decreto legge 29/10/99 e dal Reg.to CEE n.3911/92 del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Consiglio del 9/12/92 relativo all'esportazione dei beni culturali (Y903-Y905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rientra nell'elenco dei beni come da Reg.to CEE n.1236/2005 del Consiglio del 27/06/2005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relativo al commercio di determinate merci che potrebbero essere utilizzate per la pena di morte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per la tortura o per altri trattamenti o pene crudeli inumani o degradanti (Y904-Y906-Y907-Y908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corrisponde ai prodotti descritti nelle note “MG” collegate alla misura di sorveglianza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rientra nell'elenco dei beni come da Reg.to CEE n.0423/07 del Consiglio del 20/4/2007 per i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prodotti e tecnologie ad uso militare concernenti le misure restrittive nei confronti dell'Iran (Y911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è soggetta alle disposizioni del Reg.to CEE n.689/2008 del Consiglio del17/6/2008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sull'esportazione di sostanze chimiche allegato I e V (Y916-Y917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contiene sostanze stupefacenti o psicotrope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rientra nei beni come da Reg.to CEE n.1110/2008 per merce destinata in Iran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-non rientra nell'elenco dei beni come da Reg.to CEE n.1005/2009 relativo al controllo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ll'esportazione di sostanze che riducono lo strato di ozono (Y929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Gallarate, 13/01/2014                                                                   </w:t>
        <w:tab/>
        <w:t>_____________________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4:00Z</dcterms:created>
  <dc:creator>CERVOTESSILE S.P.A.</dc:creator>
  <dc:description/>
  <cp:keywords/>
  <dc:language>en-US</dc:language>
  <cp:lastModifiedBy>Contabilità Fornitori</cp:lastModifiedBy>
  <cp:lastPrinted>2014-03-06T14:52:00Z</cp:lastPrinted>
  <dcterms:modified xsi:type="dcterms:W3CDTF">2017-01-02T15:26:00Z</dcterms:modified>
  <cp:revision>4</cp:revision>
  <dc:subject/>
  <dc:title>CERVOTESILE  S.P.A.           UFFICI E MAGAZZINO :21013  GALLARATE</dc:title>
</cp:coreProperties>
</file>