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ZIONE SOSTITUTIVA DELL’ATTO DI NOTORIETA’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RT. 19E47 D.P.R. 28 DICEMBRE 2000 N. 445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l sottoscritto OLIVETTO ARTINO in qualità di Responsabile Amministrativo della ditta CERVOTESSILE SPA con sede in </w:t>
      </w:r>
      <w:bookmarkStart w:id="0" w:name="_Hlk484694292"/>
      <w:r>
        <w:rPr>
          <w:sz w:val="22"/>
        </w:rPr>
        <w:t xml:space="preserve">MILANO viale LUIGI MAJNO 5  </w:t>
      </w:r>
      <w:bookmarkEnd w:id="0"/>
      <w:r>
        <w:rPr>
          <w:sz w:val="22"/>
        </w:rPr>
        <w:t>P.I. n.  019514901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SAPEVOLE DELLE RESPONSABILITA’ E DELLE PENE STABILITE PER FALSE ATTESTAZIONI E MENDACI DICHIARAZIONI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i essere a conoscenza di quanto disposto dai Reg. CEE 1R0428/09 – 4R0961/10 – 1R0423/07– 1R1210/03 – 1R1005/09 comprensivi dei Cadd e delle note associate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 xml:space="preserve">- </w:t>
        <w:tab/>
        <w:t xml:space="preserve">Che le merci oggetto di esportazione di cui alla Ns. fattura n. 17008635 del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DATE \@"dd\/MM\/yyyy"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29/07/2026</w:t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sono:</w:t>
      </w:r>
    </w:p>
    <w:p>
      <w:pPr>
        <w:pStyle w:val="Normal"/>
        <w:ind w:left="10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libera esportazion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non rientrano nell’elenco dei beni a duplice uso (alta tecnologia) – </w:t>
      </w:r>
      <w:r>
        <w:rPr>
          <w:b/>
          <w:sz w:val="22"/>
        </w:rPr>
        <w:t>DUAL US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 rientrano  nei beni destinati a tecnologia militar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non sono incluse nella convenzione di Washington, </w:t>
      </w:r>
      <w:r>
        <w:rPr>
          <w:b/>
          <w:sz w:val="22"/>
        </w:rPr>
        <w:t>Reg. CEE 4R0709/1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non sono prodotte con materiali inclusi nel </w:t>
      </w:r>
      <w:r>
        <w:rPr>
          <w:b/>
          <w:sz w:val="22"/>
        </w:rPr>
        <w:t>Reg. CEE 1523/07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 xml:space="preserve">non sono incluse nell’elenco dei beni relativo all’esportazione di beni culturali, </w:t>
      </w:r>
    </w:p>
    <w:p>
      <w:pPr>
        <w:pStyle w:val="Normal"/>
        <w:ind w:left="720" w:firstLine="696"/>
        <w:rPr>
          <w:b/>
          <w:b/>
          <w:sz w:val="22"/>
        </w:rPr>
      </w:pPr>
      <w:r>
        <w:rPr>
          <w:b/>
          <w:sz w:val="22"/>
        </w:rPr>
        <w:t>Reg. CEE 1R0116/09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non rientrano nell’elenco dei beni come da </w:t>
      </w:r>
      <w:r>
        <w:rPr>
          <w:b/>
          <w:sz w:val="22"/>
        </w:rPr>
        <w:t>Reg. CEE 1236/05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 xml:space="preserve">non contengono prodotti chimici pericolosi e sostanze atte a ridurre lo strato di ozono </w:t>
      </w:r>
    </w:p>
    <w:p>
      <w:pPr>
        <w:pStyle w:val="Normal"/>
        <w:ind w:left="720" w:firstLine="696"/>
        <w:rPr>
          <w:b/>
          <w:b/>
          <w:sz w:val="22"/>
        </w:rPr>
      </w:pPr>
      <w:r>
        <w:rPr>
          <w:b/>
          <w:sz w:val="22"/>
        </w:rPr>
        <w:t>Reg. CEE 1R0689/08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non contengono gas fluororurati ad effetto serra, o il cui funzionamento dipende da tali gas, </w:t>
      </w:r>
      <w:r>
        <w:rPr>
          <w:b/>
          <w:sz w:val="22"/>
        </w:rPr>
        <w:t>Reg.CEE 0842/0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l sottoscritto è a conoscenza che la presente è considerata – ai sensi dell’articolo 76 del DPR 455 del 28 Dicembre 2000 – come resa a pubblico ufficiale e che le dichiarazioni mendaci, la falsità negli atti e l’uso di atti falsi sono puniti ai sensi del Codice Penale e delle leggi speciali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chiaro di essere informato ed autorizzo, ai sensi e per gli effetti di cui agli Art. 13 e 23 del D. Lgs 196/03, l’uso dei dati personali raccolti che saranno trattati esclusivamente nell’ambito del procedimento per il quale la presente dichiarazione viene re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Gallarate, </w:t>
      </w:r>
      <w:r>
        <w:rPr>
          <w:sz w:val="22"/>
        </w:rPr>
        <w:fldChar w:fldCharType="begin"/>
      </w:r>
      <w:r>
        <w:rPr>
          <w:sz w:val="22"/>
        </w:rPr>
        <w:instrText xml:space="preserve"> DATE \@"dd\/MM\/yyyy" </w:instrText>
      </w:r>
      <w:r>
        <w:rPr>
          <w:sz w:val="22"/>
        </w:rPr>
        <w:fldChar w:fldCharType="separate"/>
      </w:r>
      <w:r>
        <w:rPr>
          <w:sz w:val="22"/>
        </w:rPr>
        <w:t>29/07/2026</w:t>
      </w:r>
      <w:r>
        <w:rPr>
          <w:sz w:val="22"/>
        </w:rPr>
        <w:fldChar w:fldCharType="end"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25:00Z</dcterms:created>
  <dc:creator>CERVOTESSILE S.P.A.</dc:creator>
  <dc:description/>
  <cp:keywords/>
  <dc:language>en-US</dc:language>
  <cp:lastModifiedBy>Contabilità Fornitori</cp:lastModifiedBy>
  <cp:lastPrinted>2017-06-08T14:09:00Z</cp:lastPrinted>
  <dcterms:modified xsi:type="dcterms:W3CDTF">2017-06-08T12:11:00Z</dcterms:modified>
  <cp:revision>6</cp:revision>
  <dc:subject/>
  <dc:title>CERVOTESILE  S.P.A.           UFFICI E MAGAZZINO :21013  GALLARATE</dc:title>
</cp:coreProperties>
</file>