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05050" cy="352425"/>
                <wp:effectExtent l="0" t="0" r="0" b="0"/>
                <wp:docPr id="2" name="AutoShape 4" descr="mailbox://C:/Users/Beatrice/AppData/Roaming/Thunderbird/Profiles/3l53nsuu.default/Mail/Local%20Folders/ARCHIVIO9c7f3ab0.sbd/2016.sbd/12.%20DICEMBRE%202016?number=9524&amp;part=1.1.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181.45pt;height:27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tt.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GANA DI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GGETTO: DICHIARAZIONE DI LIBERA ESPOR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0"/>
        </w:rPr>
        <w:t xml:space="preserve">Consapevoli di assumere ogni conseguente responsabilità, siamo a dichiararvi che tutto il materiale relativo alla nostra fattura n. 22009360 del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DATE \@"dd\/MM\/yyyy"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31/07/2026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con destinazione: EVERLIKE FASHION – SG -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on è vincolata a licenze di esportazione e quindi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0"/>
        </w:rPr>
        <w:t xml:space="preserve">non rientra nell’elenco dei beni come da Regolamento (CEE) n. 428/2009 del consiglio del 05 maggio 2009, che modifica e aggiorna il Regolamento (CEE) n. 1183/2007 che istituisce un regime comunitario di controllo delle esportazioni di prodotti e tecnologie a duplice uso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DUAL USE (Y901).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0"/>
        </w:rPr>
        <w:t>Non rientra nell’elenco dei beni come da regolamento (CEE) n. 338/97 del Consiglio del 9 dicembre 1997, relativo alla protezione della flora e della fauna selvatiche mediante il controllo del loro commercio (CONVENZIONE DI WASHINGTON – CITES) (Y900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0"/>
        </w:rPr>
        <w:t>Non rientra nell’elenco dei beni come da regolamento (CEE) n. 1523/2007 pertanto non contiene pelliccia di cane o di gatto (Y922)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Non rientra nell’elenco dei beni come da Regolamento (CEE) n. 3911/92 del Consiglio del 9 dicembre 1992, relativo all’esportazione dei beni culturali (Y903-Y90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0"/>
        </w:rPr>
        <w:t>Non rientra nell’elenco dei beni come da Regolamento  (CEE) n.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Non rientra nell’elenco dei beni come da Regolamento (CEE) n. 0423/07 del Consiglio del 20 aprile 2007 per i prodotti e tecnologie ad uso militare concernenti le misure restrittive nei confronti dell’Iran (Y911)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Non è soggetto alle disposizioni del Regolamento (CEE) n. 689/2008 del Consiglio del 17 giugno 2008 sull’esportazione di sostanze chimiche allegato I e V (Y916-Y917)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Non è soggetto alle disposizioni del Regolamento (CEE) n. 1005/2009 del Consiglio del 16 settembre 2009 in quanto non contiene sostanze che riducono lo strato di ozono (y902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8:00Z</dcterms:created>
  <dc:creator>oper16</dc:creator>
  <dc:description/>
  <cp:keywords/>
  <dc:language>en-US</dc:language>
  <cp:lastModifiedBy>Andrea Caramella</cp:lastModifiedBy>
  <cp:lastPrinted>2022-07-27T09:59:00Z</cp:lastPrinted>
  <dcterms:modified xsi:type="dcterms:W3CDTF">2022-07-27T07:59:00Z</dcterms:modified>
  <cp:revision>7</cp:revision>
  <dc:subject/>
  <dc:title>Lettera in carta intestata e firmata</dc:title>
</cp:coreProperties>
</file>