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798" w:right="567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delle Dogane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ind w:left="567" w:right="567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OGGETTO: DICHIARAZIONE DI LIBERA ESPORTAZIONE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OLIVETTO ARTINO, nella sua qualità di Dirigente Amministrativo della Società CERVOTESSILE SPA, consapevole che chiunque rilasci dichiarazione false o mendaci è punito ai sensi del codice penale e delle leggi speciali vigenti in materia, sotto la propria responsabilità, dichiara che l’esportazione del materiale di cui alla fattura nr. 13013686 del 14/11/2013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entrano nell’ambito di applicazione del Regolamento </w:t>
      </w:r>
    </w:p>
    <w:p>
      <w:pPr>
        <w:pStyle w:val="Normal"/>
        <w:ind w:left="1260" w:right="567" w:hanging="3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. 429/2009 del 05 Maggio 2009, che modifica e aggiorna il Regolamento CE  n. 1334/2000 che istituisce un regime comunitario di controllo delle esportazioni   di prodotti e tecnologie a duplice uso (DUAL USE)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no nell’ambito di applicazione del Regolamento CE n. 338/97 del 9 dicembre 1996, relativo alla protezione di specie della flora e della fauna selvatiche mediante il controllo del loro commercio (CONVENZIONE DI WASHINGTON - CITES)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no nell’ambito di applicazione del Regolamento CE n. 116/09 del 18 dicembre 2008, relativo all’esportazione di beni culturali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o non soggetto alle disposizioni del regolamento(CE) N.689/2008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ll’esportazione di sostanze chimiche. allegato I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contengono pelliccia di cane o di gatto in conformità al regolamento CE  n. 1523/2007 (GUCE L 343) 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ntengono sostanze che potrebbero ridurre lo strato d’ozono ai sensi del Reg. CE n. 1005/2009 del 26.09.09</w:t>
      </w:r>
    </w:p>
    <w:p>
      <w:pPr>
        <w:pStyle w:val="Normal"/>
        <w:ind w:left="128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allarate, 14/11/2013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0:00Z</dcterms:created>
  <dc:creator>CERVOTESSILE S.P.A.</dc:creator>
  <dc:description/>
  <cp:keywords/>
  <dc:language>en-US</dc:language>
  <cp:lastModifiedBy>Contabilità Fornitori</cp:lastModifiedBy>
  <cp:lastPrinted>2013-05-23T14:41:00Z</cp:lastPrinted>
  <dcterms:modified xsi:type="dcterms:W3CDTF">2017-01-02T15:25:00Z</dcterms:modified>
  <cp:revision>9</cp:revision>
  <dc:subject/>
  <dc:title>CERVOTESILE  S.P.A.           UFFICI E MAGAZZINO :21013  GALLARATE</dc:title>
</cp:coreProperties>
</file>