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Verdana" w:ascii="Verdana" w:hAnsi="Verdana"/>
          <w:b/>
          <w:sz w:val="22"/>
          <w:u w:val="single"/>
        </w:rPr>
        <w:t>DICHIARAZIONE DI LIBERA ESPORTAZI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Spett.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ogana di competenz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sz w:val="22"/>
        </w:rPr>
        <w:t xml:space="preserve">Il sottoscritto PELLEGATTI MARCO in qualità di Responsabile Amministrativo della ditta CERVOTESSILE SPA </w:t>
      </w:r>
      <w:r>
        <w:rPr>
          <w:rFonts w:cs="Calibri" w:ascii="Calibri" w:hAnsi="Calibri"/>
          <w:sz w:val="22"/>
        </w:rPr>
        <w:t>dichiaro che i prodotti spediti con nostra fattura n. 23003637 del 28/03/2023 non rientrano nelle regolamentazioni sotto indicate:</w:t>
      </w:r>
    </w:p>
    <w:p>
      <w:pPr>
        <w:pStyle w:val="Normal"/>
        <w:jc w:val="both"/>
        <w:rPr>
          <w:rFonts w:ascii="Verdana" w:hAnsi="Verdana" w:eastAsia="Arial Unicode MS" w:cs="Arial"/>
          <w:sz w:val="22"/>
        </w:rPr>
      </w:pPr>
      <w:r>
        <w:rPr>
          <w:rFonts w:eastAsia="Arial Unicode MS" w:cs="Arial" w:ascii="Verdana" w:hAnsi="Verdana"/>
          <w:sz w:val="22"/>
        </w:rPr>
      </w:r>
    </w:p>
    <w:tbl>
      <w:tblPr>
        <w:tblW w:w="88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9"/>
      </w:tblGrid>
      <w:tr>
        <w:trPr>
          <w:trHeight w:val="31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901(DUPLICE USO)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 i prodotti non rientrano nell'elenco dei beni come da regolamento (CEE) n.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ifica e aggiorna il Regolamento (CE) N.1334/2000 che istituisce un regime di controllo delle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rtazioni di prodotti e tecnologie a duplice uso (DUAL USE).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916 (CHIMICI)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 i prodotti non sono soggetti alle disposizioni del regolamento CE N.689/2008 sull'esportazione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importazione di sostanze chimiche.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911 (CONTROLLO ALL'ESPORTAZIONE DI PRODOTTI E TECNOLOGIE MILITARI)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 i prodotti non rientrano in quelli indicati nelle note "MG"in base al regolamento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423/2007 (CE) e successive modifiche.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900 (DICHIARAZIONE DI WASHINGTON)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 i prodotti non rientrano nell'elenco dei beni come da regolamento (CEE)n.338/97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iglio del 9 dicembre 1996, relativo alla protezione di specie della flora e della fauna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vatiche mediante il controllo del loro commercio( CONVENZIONE DI WASHINGTON)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903 (BENI CULTURALI)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 i prodotti non rientrano nell'elenco dei beni come da Regolamento (CEE) N.116/09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tivo all'esportazione di beni culturali.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906-904 (TORTURA E REPRESSIONE)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ientra nell'elenco dei beni come da Regolamento (CEE) n.1236/2005 del Consiglio del 27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ugno 2005 , relativo al commercio di determinate merci che potrebbero essere utilizzate per 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ena di morte, per la tortura o per altri trattamenti o pene crudeli, inumane e degradanti.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920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 i prodotti non rientrano in quelli indicati nelle note "MG"in base al regolamento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423/2007 ( CE) e successive modifiche.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926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 i prodotti non rientrano nell'elenco dei beni come ad regolamento sotto indicato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lamento CE n.2037/2000 DEL 29/06/2000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lamento CE n.29/2006 del 10.01.2006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lamento CE n.10005/2009 del 16.09.2009</w:t>
            </w:r>
          </w:p>
        </w:tc>
      </w:tr>
      <w:tr>
        <w:trPr>
          <w:trHeight w:val="300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le sostanze che riducono lo strato di ozono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eastAsia="Arial Unicode MS" w:cs="Arial" w:ascii="Verdana" w:hAnsi="Verdana"/>
        </w:rPr>
        <w:instrText xml:space="preserve"> DATE \@"dd\/MM\/yyyy" </w:instrText>
      </w:r>
      <w:r>
        <w:rPr>
          <w:sz w:val="18"/>
          <w:szCs w:val="18"/>
          <w:rFonts w:eastAsia="Arial Unicode MS" w:cs="Arial" w:ascii="Verdana" w:hAnsi="Verdana"/>
        </w:rPr>
        <w:fldChar w:fldCharType="separate"/>
      </w:r>
      <w:r>
        <w:rPr>
          <w:sz w:val="18"/>
          <w:szCs w:val="18"/>
          <w:rFonts w:eastAsia="Arial Unicode MS" w:cs="Arial" w:ascii="Verdana" w:hAnsi="Verdana"/>
        </w:rPr>
        <w:t>29/07/2026</w:t>
      </w:r>
      <w:r>
        <w:rPr>
          <w:sz w:val="18"/>
          <w:szCs w:val="18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8:00Z</dcterms:created>
  <dc:creator>CERVOTESSILE S.P.A.</dc:creator>
  <dc:description/>
  <cp:keywords/>
  <dc:language>en-US</dc:language>
  <cp:lastModifiedBy>Andrea Caramella</cp:lastModifiedBy>
  <cp:lastPrinted>2016-05-05T10:59:00Z</cp:lastPrinted>
  <dcterms:modified xsi:type="dcterms:W3CDTF">2023-03-29T09:10:00Z</dcterms:modified>
  <cp:revision>6</cp:revision>
  <dc:subject/>
  <dc:title>CERVOTESILE  S.P.A.           UFFICI E MAGAZZINO :21013  GALLARATE</dc:title>
</cp:coreProperties>
</file>