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944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</w:t>
      </w:r>
      <w:r>
        <w:rPr>
          <w:rFonts w:cs="Arial" w:ascii="Arial" w:hAnsi="Arial"/>
          <w:szCs w:val="18"/>
        </w:rPr>
        <w:t>Spett.le Ufficio Dogana di Competenza</w:t>
      </w:r>
    </w:p>
    <w:p>
      <w:pPr>
        <w:pStyle w:val="Normal"/>
        <w:ind w:left="4944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</w:p>
    <w:p>
      <w:pPr>
        <w:pStyle w:val="Normal"/>
        <w:ind w:left="708" w:firstLine="708"/>
        <w:rPr>
          <w:rFonts w:ascii="Arial" w:hAnsi="Arial" w:cs="Arial"/>
          <w:b/>
          <w:b/>
          <w:szCs w:val="18"/>
          <w:u w:val="single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b/>
          <w:sz w:val="22"/>
          <w:szCs w:val="18"/>
          <w:u w:val="single"/>
        </w:rPr>
        <w:t>OGGETTO: DICHIARAZIONE DI LIBERA CIRCOLAZIONE</w:t>
      </w:r>
    </w:p>
    <w:p>
      <w:pPr>
        <w:pStyle w:val="Normal"/>
        <w:ind w:left="708" w:firstLine="708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jc w:val="both"/>
        <w:rPr/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ab/>
        <w:t xml:space="preserve">Il sottoscritto OLIVETTO ARTINO Dirigente Amministrativo  della ditta CERVOTESILE SPA consapevole di assumere ogni conseguente responsabilità dichiara che tutto il materiale riferito alla fattura di  vendita nr. 15013746 del 16/10/2015 con destinazione TUNISIA, non è vincolato a licenza di esportazione e quindi : 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non rientra nell'elenco dei beni come da Reg. UE nr. 338/97e successive modifiche,  relativo alla protezione di  specie della flora e della fauna selvatiche mediante il controllo del loro commercio. (Convenzione di Washington - C.I.T.E.S.)  ( Y900)</w:t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non rientra nell'elenco dei beni come da Reg. UE nr. 388/2012 del Consiglio del 12.04.2012 che  modifica e aggiorna i Reg. CE nr. 428/2009  che istituisce un regime comunitario di controllo delle esportazioni di prodotti e tecnologie a duplice uso (DUAL USE). Si dichiara inoltre che i beni in  questione non sono destinati ad uso bellico, ne' posso essere trasformati a tal fine. (Y901)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non è soggetta alla presentazione di licenza di esportazione per sostanze che riducono lo strato di ozono (sostanze controllate, sostanze nuove e apparecchiature che dipendono da tali sostanze) come da Reg. CE nr. 1005/2009 del Consiglio del 16.09.2009  (Y902)  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non rientra nell'elenco dei beni come da Reg. CE nr. 116/2009 relativo all'esportazione di beni culturali e ambientali (opere d'arte) subordinati a richiesta di autorizzazione  (Y903)</w:t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non rientra nell'elenco dei beni come da Reg. CE nr. 1236/2005 del Consiglio del 27.06.2005 8 non rientra nell'elenco dei beni come da Reg. CE nr. 1236/2005 del Consiglio del 27.06.2005 morte, per la tortura o per altri trattamenti o pene crudeli, inumani o degradanti </w:t>
      </w:r>
    </w:p>
    <w:p>
      <w:pPr>
        <w:pStyle w:val="Normal"/>
        <w:ind w:left="-720" w:firstLine="36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(Y904-Y906-Y907)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non rientra nei beni soggetti alle disposizioni del Reg. CE nr. 689/2008 del Consiglio del  17.06.2008 sull'esportazione di sostanze chimiche allegato I e V      (Y916-Y917)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non rientra nell'elenco dei beni come da Reg. CE nr. 961/2010 del 25.10.2010 che abroga il Reg. CE nr. 423/07 del Consiglio del 20.04.2007 per i prodotti e tecnologie ad uso militare concernenti le misure restrittive nei confronti dell BIELORUSSIA   non rientra nei beni come da Reg. CE nr. 1110/2008 del Consiglio del 10.11.2008 per merce destinata in IRAN  e non corrispondono ai prodotti descritti nelle note "MG" collegate alla misura  (Y920)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720" w:firstLine="36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non rientra nell'elenco dei beni come da Reg. CE nr. 1523/2007 pertanto non contiene pelliccia di cane o di gatto   (Y922)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non rientra nell'elenco dei prodotti ed apparecchiature che contengono gas fluorurati ad effetto serra, o il cui funzionamento dipende da tali gas, elencati nell'allegato II del Reg. CE nr. 842/2006  del Consiglio del 17.02.2006    (Y926)</w:t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non rientra nei prodotti derivati dalla foca in conformità al Reg. UE nr. 737/2010 della Commissione del 10.08.2010  della Commissione del 10.08.2010 (Y032)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non rientra nell'elenco dei beni come da Reg. CE nr.1332/2013  del 13.12.2013 che modifica  il Reg. U.E. nr. 36/2012 concernente misure restrittive in considerazione della situazione in Siria (Y935)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non rientra nei beni descritti da Reg. CE nr. 1210/2003 del Consiglio del 07.07.2003, relativo a talune specifiche restrizioni alle relazioni economiche e finanziarie con l'IRAQ e recante abrogazione del Reg. CE nr. 2465/1996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720" w:firstLine="36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non contiene sostanze stupefacenti o psicotrope</w:t>
      </w:r>
    </w:p>
    <w:p>
      <w:pPr>
        <w:pStyle w:val="Normal"/>
        <w:ind w:left="-720" w:hanging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720" w:hanging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720" w:hanging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-720" w:firstLine="36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16/10/2015                                                        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16"/>
        </w:rPr>
      </w:pPr>
      <w:r>
        <w:rPr>
          <w:rFonts w:cs="Bookman Old Style" w:ascii="Bookman Old Style" w:hAnsi="Bookman Old Style"/>
          <w:bCs/>
          <w:sz w:val="24"/>
          <w:szCs w:val="16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5:00Z</dcterms:created>
  <dc:creator>CERVOTESSILE S.P.A.</dc:creator>
  <dc:description/>
  <cp:keywords/>
  <dc:language>en-US</dc:language>
  <cp:lastModifiedBy>Contabilità Fornitori</cp:lastModifiedBy>
  <cp:lastPrinted>2015-10-16T11:18:00Z</cp:lastPrinted>
  <dcterms:modified xsi:type="dcterms:W3CDTF">2017-01-02T15:25:00Z</dcterms:modified>
  <cp:revision>6</cp:revision>
  <dc:subject/>
  <dc:title>CERVOTESILE  S.P.A.           UFFICI E MAGAZZINO :21013  GALLARATE</dc:title>
</cp:coreProperties>
</file>