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SPETT.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.O.T. DI VITTU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GGETTO: DICHIARAZIONE DI LIBERA ESPORT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i di assumere ogni conseguente responsabilità, dichiariamo che tutto il materiale esportato con ns. fattura n. 23003133 del 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>
          <w:sz w:val="22"/>
        </w:rPr>
        <w:t>, con destinazione TUNISIA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è vincolato a licenze di esportazione e quin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non rientra nell'elenco dei beni come da Reg. CEE n. 428/2009, e successive modifiche ed integrazioni (da ultimo con Reg. UE n. 1232/2011 e 388/2012), relativo all'esportazione di prodotti e tecnologie a duplice uso (DUAL USE) (codice Y90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non rientra nell'elenco dei beni come da Reg. CE n. 338/1997, e successive modifiche ed integrazioni (da ultimo con Reg. UE n. 101/2012 e 750/2013), relativo alla protezione di specie della flora e fauna selvatiche mediante controllo del loro commercio (CONVENZIONE DI WASHINGTON – CITES) (codice Y90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non rientra nell'elenco di beni come da Reg. CEE n. 1523/2007, pertanto non contiene pelliccia di cane o di gatto (codice Y92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non rientra nell'elenco di beni come da Reg. CEE n. 116/2009 relativo all'esportazione dei beni culturali (codice Y903-Y905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non rientra nell'elenco di beni come da Reg. CEE n. 1236/2005 relativo all'esportazione di determinate merci che potrebbero essere utilizzate per la pena di morte, tortura o per altri trattamenti o pene crudeli, inumani o degradanti (codice Y904-Y906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non rientra nell'elenco di beni come da Reg. UE n. 267/2012, e successive modifiche ed integrazioni (da ultimo con Reg. UE n. 971/2013, 1263/2012 e 1264/2012), concernenti le misure restrittive nei confronti dell'Iran per i prodotti e tecnologie ad uso militare (codice Y92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non è soggetto alle disposizioni del Regolamento CEE n. 689/2008, e successive modifiche (da ultimo con Regolamento UE n. 73/2013) sull'esportazione di sostanze chimiche - allegato I e V (codice Y916-Y91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non è soggetto alla presentazione di licenza di esportazione per sostanze che riducono lo strato di ozono (sostanze controllate, sostanze nuove, prodotti e apparecchiature che dipendono da tali sostanze) come da Reg. CEE n. 1005/2009 (codice Y90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non rientra nell’elenco di beni come da Reg. UE n. 737/2010 relativo all’esportazione di prodotti derivati dalla foca (codice Y03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>non rientra nell'elenco di beni come da Reg. UE n. 1332/2013, che modifica il Reg. UE n. 36/2012 concernente le misure restrittive nei confronti della Siria, relativo al divieto di esportazione dei beni culturali appartenenti al patrimonio culturale della Siria (codice Y935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non rientra nei Reg. UE 174/2005 del 31/01/2005 (merci) e N 560/2005 del 12/04/2005 (persone ed entità) aggiornati fino al Reg.UE617/2012-Costa D’Avori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non rientra nel Reg. UE  208/2014 del 05/03/2014 e Reg. Ue 269/2014 del 17/03/2014 e s.m.i -Ucrain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</w:rPr>
        <w:t>Prodotto non soggetto alle disposizioni del Reg (CE) 1013/2006 Guce L 190 (CODICE Y923)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0:00Z</dcterms:created>
  <dc:creator>CERVOTESSILE S.P.A.</dc:creator>
  <dc:description/>
  <cp:keywords/>
  <dc:language>en-US</dc:language>
  <cp:lastModifiedBy>Andrea Caramella</cp:lastModifiedBy>
  <cp:lastPrinted>2023-03-17T11:06:00Z</cp:lastPrinted>
  <dcterms:modified xsi:type="dcterms:W3CDTF">2023-03-17T10:06:00Z</dcterms:modified>
  <cp:revision>63</cp:revision>
  <dc:subject/>
  <dc:title>CERVOTESILE  S.P.A.           UFFICI E MAGAZZINO :21013  GALLARATE</dc:title>
</cp:coreProperties>
</file>