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9793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LIBERA ESPOR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l sottoscritto PELLEGATTI MARCO in qualità di responsabile amministrativo della ditta CERVOTESSILE SPA consapevoli di assumere ogni conseguente responsabilità, siamo a dichiararVi che, tutto il materiale esportato con Ns. fattura n. 23006389 dd. 16/05/2023 non è vincolato da licenze e quind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N RIENTRA NELL’ELENCO DEI BENI COME DA REGOLAMENTO UE N. 1320 DEL 1 DICEMBRE 2014, RELATIVO ALLA PROTEZIONE DI SPECIE DELLA FLORA E DELLA FAUNA SELVATICA MEDIANTE IL CONTROLLO DEL LORO COMMERCIO. (CONVENZIONE DI WASHINGTON-CITES) </w:t>
      </w:r>
      <w:r>
        <w:rPr>
          <w:b/>
        </w:rPr>
        <w:t>(Y900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N RIENTRA NELL’ELENCO DEI BENI COME DA REGOLAMENTO (CEE) N. 1523/2007, PERTANTO NON CONTIENE PELLICCIA DI CANE E GATTO </w:t>
      </w:r>
      <w:r>
        <w:rPr>
          <w:b/>
        </w:rPr>
        <w:t>(Y922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 NEI PRODOTTI SOGGETTI ALLE DISPOSIZIONI DEL REGOLAMENTO (CEE) n. 1013/2006 (GUCE L 190) </w:t>
      </w:r>
      <w:r>
        <w:rPr>
          <w:b/>
        </w:rPr>
        <w:t>(Y9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 NELL’ELENCO DEI BENI COME DA REGOLAMENTO (CE) N. 428/09, CHE MODIFICA E AGGIORNA IL REGOLAMENTO (CE) N. 1382/2014 CHE ISTITUISCE UN REGIME COMUNITARIO DI CONTROLLO DELLE ESPORTAZIONI DI PRODOTTI E TECNOLOGIE A DUPLICE USO </w:t>
      </w:r>
      <w:r>
        <w:rPr>
          <w:b/>
        </w:rPr>
        <w:t>(Y901)</w:t>
      </w:r>
      <w:r>
        <w:rPr/>
        <w:t xml:space="preserve"> E SUCCESSIVE MODIFICHE. SI DICHIARA INOLTRE CHE IL MATERIALE IN QUESTIONE NON E’ DESTINATO AD USO BELLICO NE’ PUO’ ESSERE TRASFORMATO A TAL FINE E QUINDI SI INTENDE DI LIBERA ESPOR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 NELL’ELENCO DEI BENI COME DA REGOLAMENTO 1210/2003 E 116/2009 DEL </w:t>
      </w:r>
    </w:p>
    <w:p>
      <w:pPr>
        <w:pStyle w:val="Normal"/>
        <w:jc w:val="both"/>
        <w:rPr/>
      </w:pPr>
      <w:r>
        <w:rPr/>
        <w:t xml:space="preserve">RELATIVO ALL’ESPORTAZIONE DI BENI CULTURALI </w:t>
      </w:r>
      <w:r>
        <w:rPr>
          <w:b/>
        </w:rPr>
        <w:t>(Y903-Y905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 NELL’ELENCO DEI BENI COME DA REG. CE N. 775 DEL 16/07/2014, RELATIVO AL COMMERCIO DI DETERMINATE MERCI CHE POTREBBERO ESSERE UTILIZZATE PER LA PENA DI MORTE, PER LA TORTURA O PER ALTRI TRATTAMENTI O PENE CRUDELI, INUMANE O DEGRADANTI </w:t>
      </w:r>
      <w:r>
        <w:rPr>
          <w:b/>
        </w:rPr>
        <w:t>(Y904-Y906-Y907-Y908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 DELL’ELENCO COME DA REGOLAMENTO (CE) N. 423/07 DEL CONSIGLIO DEL 19/04/2007 PER I PRODOTTI E TECNOLOGIE AD USO MILITARE CONCERNETI LE MISURE RESTRITTIVE NEI CONFRONTI DELL’IRAN </w:t>
      </w:r>
      <w:r>
        <w:rPr>
          <w:b/>
        </w:rPr>
        <w:t>(Y911-Y92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N RIENTRA NELL’ELENCO DEI BENI COME DA REGOLAMENTO (CE) N. 0689/2008, CHE ISTITUISCE UN REGIME COMUNITARIO DI CONTROLLO DELLE ESPORTAZIONI DI SOSTANZE CHIMICHE PSICOTROPE E/O STUPEFACENTI, INDICATE NELL’ALLEGATO I </w:t>
      </w:r>
      <w:r>
        <w:rPr>
          <w:b/>
        </w:rPr>
        <w:t>(Y915-Y916-Y917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N RIENTRA NELL’ELENCO DEI PRODOTTI, AD ESCLUSIONE DEI RIFIUTI, CHE CONTENGONO O DIPENDONO, DA SOSTANZE CHE RIDUCONO LO STRATO DI OSONO ESSENDO CONFORMI ALL’20 DEL REGOLAMENTO (CE) N. 1005/2009 </w:t>
      </w:r>
      <w:r>
        <w:rPr>
          <w:b/>
        </w:rPr>
        <w:t>(Y902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 NELL’ELENCO DEI PRODOTTI E APPARECCHIATURE CHE CONTENGONO GAS FLUORURATI ED EFFETTO SERRA, O IL CUI FUNZIONAMENTO DIPENDE DE TALI GAS, ELENCATI NELL’ALLEGATO II DEL REGOLAMENTO (CE) N. 842/2006 DEL CONSIGLIO DEL 17 MAGGIO 2006 </w:t>
      </w:r>
      <w:r>
        <w:rPr>
          <w:b/>
        </w:rPr>
        <w:t xml:space="preserve">(Y926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MERCE IN OGGETTO NON RIENTRA NELL’ELENCO DEI BENI SOGGETTI ALLE DISPOSIZIONEI DEL REGOLAMENTO (UE) N. 833/2014 DEL 31 LUGLIO 2014, ALLEGATO II (CONFLITTO RUSSO-UCRAINO). </w:t>
      </w:r>
      <w:r>
        <w:rPr>
          <w:b/>
        </w:rPr>
        <w:t>(Y9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CORRISPONDE AI PRODOTTI DESCRITTI NELLE NOTE “MG” COLLEGATE ALLA MISURA. </w:t>
      </w:r>
    </w:p>
    <w:p>
      <w:pPr>
        <w:pStyle w:val="Normal"/>
        <w:jc w:val="both"/>
        <w:rPr/>
      </w:pPr>
      <w:r>
        <w:rPr/>
        <w:t xml:space="preserve">NON RIENTRA NEI BENI COME DA REG. (CEE) N. 1110/2008 PER MERCE DESTINATA IN </w:t>
      </w:r>
    </w:p>
    <w:p>
      <w:pPr>
        <w:pStyle w:val="Normal"/>
        <w:jc w:val="both"/>
        <w:rPr/>
      </w:pPr>
      <w:r>
        <w:rPr/>
        <w:t xml:space="preserve">I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ERCE NON RIENTRA NEL CAMPO DELLE APPLICAZIONE DEL REGOLAMENTI 1332/2013 (GU UE L 335) CHE STABILISCE LE MISURE RESTRITTUVE NEI CONFRONTI DELLA SYRIA </w:t>
      </w:r>
      <w:r>
        <w:rPr>
          <w:b/>
        </w:rPr>
        <w:t>(Y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851" w:right="1134" w:gutter="0" w:header="720" w:top="776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both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outlineLvl w:val="2"/>
    </w:pPr>
    <w:rPr>
      <w:rFonts w:ascii="Humanst521 Lt BT;Cambria" w:hAnsi="Humanst521 Lt BT;Cambria" w:cs="Humanst521 Lt BT;Cambria"/>
      <w:i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  <w:tab w:val="left" w:pos="5954" w:leader="none"/>
        <w:tab w:val="left" w:pos="6379" w:leader="none"/>
      </w:tabs>
      <w:outlineLvl w:val="5"/>
    </w:pPr>
    <w:rPr>
      <w:rFonts w:ascii="Bookman Old Style" w:hAnsi="Bookman Old Style" w:cs="Bookman Old Style"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5954" w:leader="none"/>
        <w:tab w:val="left" w:pos="6379" w:leader="none"/>
      </w:tabs>
      <w:outlineLvl w:val="7"/>
    </w:pPr>
    <w:rPr>
      <w:rFonts w:ascii="Comic Sans MS" w:hAnsi="Comic Sans MS" w:cs="Comic Sans M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  <w:tab w:val="left" w:pos="6379" w:leader="none"/>
      </w:tabs>
      <w:outlineLvl w:val="8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ind w:right="283" w:hanging="0"/>
      <w:jc w:val="both"/>
    </w:pPr>
    <w:rPr>
      <w:sz w:val="28"/>
      <w:lang w:val="en-GB"/>
    </w:rPr>
  </w:style>
  <w:style w:type="paragraph" w:styleId="List">
    <w:name w:val="List"/>
    <w:basedOn w:val="Normal"/>
    <w:pPr>
      <w:widowControl/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ind w:right="169" w:hanging="0"/>
      <w:jc w:val="both"/>
    </w:pPr>
    <w:rPr>
      <w:sz w:val="28"/>
      <w:lang w:val="en-GB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2552" w:leader="none"/>
      </w:tabs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widowControl/>
      <w:ind w:left="360" w:hanging="0"/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/>
      <w:ind w:left="426" w:firstLine="283"/>
    </w:pPr>
    <w:rPr>
      <w:rFonts w:ascii="Comic Sans MS" w:hAnsi="Comic Sans MS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276"/>
      <w:ind w:left="6521" w:firstLine="719"/>
      <w:jc w:val="both"/>
    </w:pPr>
    <w:rPr>
      <w:rFonts w:ascii="Comic Sans MS" w:hAnsi="Comic Sans MS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0:00Z</dcterms:created>
  <dc:creator>BOLLATI</dc:creator>
  <dc:description/>
  <cp:keywords/>
  <dc:language>en-US</dc:language>
  <cp:lastModifiedBy>OlidataXP</cp:lastModifiedBy>
  <cp:lastPrinted>2023-03-16T14:30:00Z</cp:lastPrinted>
  <dcterms:modified xsi:type="dcterms:W3CDTF">2023-05-16T08:34:00Z</dcterms:modified>
  <cp:revision>10</cp:revision>
  <dc:subject/>
  <dc:title> </dc:title>
</cp:coreProperties>
</file>