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drawing>
          <wp:inline distT="0" distB="0" distL="0" distR="0">
            <wp:extent cx="6116320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/>
        <w:t xml:space="preserve">Il sottoscritto OLIVETTO ARTINO Procuratore della Società CERVOTESSILE SPA. 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TextBody"/>
        <w:spacing w:lineRule="auto" w:line="360"/>
        <w:rPr/>
      </w:pPr>
      <w:r>
        <w:rPr>
          <w:b/>
        </w:rPr>
        <w:t xml:space="preserve">sotto la propria responsabilità </w:t>
      </w:r>
      <w:r>
        <w:rPr/>
        <w:t>che i prodotti descritti nella fattura n. 20005720 del 18/06/2020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 xml:space="preserve">non rientrano tra quelli </w:t>
      </w:r>
      <w:r>
        <w:rPr>
          <w:bCs/>
        </w:rPr>
        <w:t>DUAL USE elencati nel Regolamento Delegato (UE) nr. 2019/2199 del 17/10/2019, che sostituisce il Reg. Del. (UE) nr. 1382/2014 del 30/12/2014</w:t>
      </w:r>
      <w:r>
        <w:rPr>
          <w:b/>
        </w:rPr>
        <w:t xml:space="preserve"> </w:t>
      </w:r>
      <w:r>
        <w:rPr/>
        <w:t>e che modifica il Regolamento (CE) nr. 428 del 29 maggio 2009, il quale istituisce un regime comunitario di controllo delle esportazioni di prodotti e tecnologie a duplice uso al transito e all’intermediazione dei predetti beni e, comunque, in qualsiasi elenco assoggettato a tali restrizio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non rientrano nella decisione N. 206 del Consiglio del 23 aprile 2012 e seguenti modifiche, contenenti misure restrittive nei confronti della Sir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non rientrano tra quelli che potrebbero essere utilizzati per la tortura o altri trattamenti inumani, crudeli o degradanti (Reg. CE N. 1236/0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non sono stati fabbricati con materiali provenienti da specie animale o da vegetali protette dalla Convenzione di Washington, tra cui peli di cane e di gatto e di foca. Non contengono inoltre parti di balene e/o oli e grassi di bale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non rientrano tra i beni culturali di cui al Reg. CE N. 3911/92 ed al codice dei beni culturali e del paesaggio (D. Lvo N. 42/200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non rientrano tra le sostanze o tra gli apparecchi il cui uso o il loro corretto funzionamento richiedono la presenza di sostanze che potrebbero nuocere allo strato di ozono di cui al Reg. CE N. 1005/2009 del 16/09/0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color w:val="000000"/>
          <w:shd w:fill="FFFFFF" w:val="clear"/>
        </w:rPr>
        <w:t>merci che non rientrano del campo di applicazione del regolamento (UE) n. 1332/2013 (GU UE L 33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non sono soggetti alla normativa sui rifiu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color w:val="000000"/>
          <w:shd w:fill="FFFFFF" w:val="clear"/>
        </w:rPr>
        <w:t>merci che non rientrano nell’ambito di applicazione del regolamento (UE) 2017/85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color w:val="000000"/>
        </w:rPr>
        <w:t>prodotto non soggetto alle disposizioni del regolamento (CE) n. 1013/2006 (GUCE L 190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</w:rPr>
      </w:pPr>
      <w:r>
        <w:rPr/>
        <w:t xml:space="preserve">dichiara inoltre di avere constatato, con una verifica seria, che il bene è destinato ad uso civile ed il destinatario è utilizzatore finale </w:t>
      </w:r>
      <w:r>
        <w:rPr>
          <w:b/>
        </w:rPr>
        <w:t>e pertanto sono di libera esport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Dichiara </w:t>
      </w:r>
    </w:p>
    <w:p>
      <w:pPr>
        <w:pStyle w:val="Normal"/>
        <w:numPr>
          <w:ilvl w:val="0"/>
          <w:numId w:val="2"/>
        </w:numPr>
        <w:ind w:left="709" w:hanging="142"/>
        <w:jc w:val="both"/>
        <w:rPr/>
      </w:pPr>
      <w:r>
        <w:rPr/>
        <w:t xml:space="preserve"> </w:t>
      </w:r>
      <w:r>
        <w:rPr/>
        <w:t>che null’altro è contenuto nei colli sopraindicati;</w:t>
      </w:r>
    </w:p>
    <w:p>
      <w:pPr>
        <w:pStyle w:val="Normal"/>
        <w:numPr>
          <w:ilvl w:val="2"/>
          <w:numId w:val="2"/>
        </w:numPr>
        <w:ind w:left="2160" w:hanging="1593"/>
        <w:jc w:val="both"/>
        <w:rPr/>
      </w:pPr>
      <w:r>
        <w:rPr/>
        <w:t xml:space="preserve"> </w:t>
      </w:r>
      <w:r>
        <w:rPr/>
        <w:t>che tutta la documentazione è autentica;</w:t>
      </w:r>
    </w:p>
    <w:p>
      <w:pPr>
        <w:pStyle w:val="Normal"/>
        <w:numPr>
          <w:ilvl w:val="2"/>
          <w:numId w:val="2"/>
        </w:numPr>
        <w:ind w:left="709" w:hanging="142"/>
        <w:jc w:val="both"/>
        <w:rPr/>
      </w:pPr>
      <w:r>
        <w:rPr/>
        <w:t xml:space="preserve"> </w:t>
      </w:r>
      <w:r>
        <w:rPr/>
        <w:t>che la merce non riporta indicazioni false o fallaci di provenienza in conformità all'accordo di Madrid e delle successive modifiche;</w:t>
      </w:r>
    </w:p>
    <w:p>
      <w:pPr>
        <w:pStyle w:val="Normal"/>
        <w:numPr>
          <w:ilvl w:val="2"/>
          <w:numId w:val="2"/>
        </w:numPr>
        <w:ind w:left="709" w:hanging="142"/>
        <w:jc w:val="both"/>
        <w:rPr/>
      </w:pPr>
      <w:r>
        <w:rPr/>
        <w:t xml:space="preserve"> </w:t>
      </w:r>
      <w:r>
        <w:rPr/>
        <w:t>che il valore dei materiali è vero e reale e che nessun altro valore, comprese eventuali Royalties, deve essere aggiunto al valore di fattura per determinare il valore imponibi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Si impegna, a corrispondere i diritti doganali e le competenze relative a semplice richiesta delle Società CAD Europa Srl / Consulsped Srl a con le modalità da quest'ultime detta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Fa presente di essere a conoscenza delle pene previste per l’esportazione di prodotti senza le previste autorizzazioni e/o per le mendaci attestazioni di cui ai punti precedenti e di essere stato messo a conoscenza da CAD Europa Srl / Consulsped Srl e dai suoi spedizionieri della normativa dualistica e di aver ottemperato a tutte le normative in vigor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Dichiara di essere stata resa edotta sulle delle pene previste per false o non veritiere dichiarazioni e, inoltre, di sollevare da qualsiasi responsabilità in materia, le aziende CAD Europa Srl / Consulsped Srl e i relativi doganalisti, l’amministrazione finanziaria ed i suoi funzionari, nonché i dichiaranti doganali in dipendenza di erronee o mendaci dichiarazioni relative ai punti precedenti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In fede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2628" w:hanging="360"/>
      </w:pPr>
      <w:rPr>
        <w:rFonts w:ascii="Courier New" w:hAnsi="Courier New" w:cs="Courier New" w:hint="default"/>
        <w:vertAlign w:val="baseline"/>
        <w:position w:val="0"/>
        <w:sz w:val="28"/>
        <w:sz w:val="28"/>
        <w:i w:val="false"/>
        <w:b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40" w:hanging="340"/>
      </w:pPr>
      <w:rPr>
        <w:rFonts w:ascii="Courier New" w:hAnsi="Courier New" w:cs="Courier New" w:hint="default"/>
        <w:vertAlign w:val="baseline"/>
        <w:position w:val="0"/>
        <w:sz w:val="28"/>
        <w:sz w:val="28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5:20:00Z</dcterms:created>
  <dc:creator>CONSULSPED s.r.l</dc:creator>
  <dc:description/>
  <cp:keywords/>
  <dc:language>en-US</dc:language>
  <cp:lastModifiedBy>Andrea Caramella</cp:lastModifiedBy>
  <cp:lastPrinted>2012-11-06T09:26:00Z</cp:lastPrinted>
  <dcterms:modified xsi:type="dcterms:W3CDTF">2020-07-09T15:58:00Z</dcterms:modified>
  <cp:revision>4</cp:revision>
  <dc:subject/>
  <dc:title>Il sottoscritto …………………………</dc:title>
</cp:coreProperties>
</file>