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1013 Gallarate, 14/05/2010</w:t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 - IM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i di assumere ogni conseguente responsabilità, siamo a dichiararVi che tutto il materiale esportato con la nostra fattura n. 5070 del 14/05/201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vincolato a licenze di esportazione e quind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83/2007 del consiglio del 18 settembre 2007 che modifica e aggiorna il Regolamento (CE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3911/92 del consiglio del 9 dicembre 1992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1277/2005 del Consiglio del 27 luglio 2005, relativo ai precursori di drogh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prodotti che contengono pelliccia di cane e di gatto in conformità del Regolamento CE n. 1523/2007 (GUCE L 343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/05/2010</w:t>
        <w:tab/>
        <w:tab/>
        <w:tab/>
        <w:tab/>
        <w:tab/>
        <w:tab/>
        <w:tab/>
        <w:tab/>
        <w:t xml:space="preserve">    Olivetto Arti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Responsabile Amm.v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3:00Z</dcterms:created>
  <dc:creator>Prometti Igor</dc:creator>
  <dc:description/>
  <cp:keywords/>
  <dc:language>en-US</dc:language>
  <cp:lastModifiedBy>Contabilità Fornitori</cp:lastModifiedBy>
  <cp:lastPrinted>2010-05-14T09:00:00Z</cp:lastPrinted>
  <dcterms:modified xsi:type="dcterms:W3CDTF">2017-01-02T14:31:00Z</dcterms:modified>
  <cp:revision>9</cp:revision>
  <dc:subject/>
  <dc:title>CERVOTESILE  S.P.A.           UFFICI E MAGAZZINO :21013  GALLARATE</dc:title>
</cp:coreProperties>
</file>