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6116320" cy="893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ATE \@"dd\/MM\/yyyy"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31/07/2026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  <w:tab/>
        <w:tab/>
        <w:tab/>
        <w:tab/>
        <w:tab/>
        <w:tab/>
        <w:t>A CHI DI COMPETEN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GGETTO: </w:t>
      </w:r>
      <w:r>
        <w:rPr>
          <w:rFonts w:cs="Arial" w:ascii="Arial" w:hAnsi="Arial"/>
          <w:u w:val="single"/>
        </w:rPr>
        <w:t>DICHIARAZIONE DI LIBERA ESPORTAZION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sapevoli di assumere ogni conseguente responsabilità, con la presente, dichiariamo che tutto il materiale esportato con ns. dichiarazione di vendita n.21003360 del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ATE \@"dd\/MM\/yyyy"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31/07/2026</w:t>
      </w:r>
      <w:r>
        <w:rPr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n è vincolata a licenza di esportazione e quind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Non rientra nell’elenco dei beni come da regolamento CE n.1183/2007 del Consiglio del 18 Settembre 2007, che modifica e aggiorna il Regolamento 1334/2000 che istituisce un regime comunitario di controllo delle esportazioni di prodotti e tecnologie a duplice uso ( DUAL USE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on rientra nell’elenco dei beni come da regolamento CE 0423/2007, che istituisce un regime comunitario di controllo delle esportazioni di prodotti e tecnologie a duplice uso, specificatamente restrittivo nei confronti dell’Iran e successivo REG 961/10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Non rientra nell’elenco dei beni come da regolamento CE n.338/97 del Consiglio del 09 Dicembre 1996, relativo alla protezione di specie della flora e della fauna selvatiche mediante il controllo del loro commercio ( CONVENZIONE DI WASHINGTON – CITES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Non rientra tra i prodotti contenenti pelliccia di cane e gatto in conf. Reg. CE n. 1523/2007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on rientra nell’elenco dei beni come da regolamento CE n.3911/92 del Consiglio del 09 Dicembre 1992, relativo all’esportazione di beni cultural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on rientra nell’elenco dei beni come da regolamento CE n.1236/2005 del Consiglio del 27 Giugno 2005, relativo al commercio di determinate merci che potrebbero essere utilizzate per la pena di morte, , per la tortura, o per altri trattamenti o peni crudeli, inumane o degradanti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on rientra nell’elenco di prodotti relativi a materiale di armamento ai sensi della L.185/90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on rientrano tra i prodotti soggetti alle disposizioni del regolamento 689/2008 sull’esportazione e importazione di sostanze chimiche allegato I°.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i beni non rientrano nell'elenco come da reg.cee 388/12 del consiglio del 05 maggio 09, che modifica e aggiorna il regolamento cee n.1183/2007 che istituisce un regime comunitario di controllo delle esportazioni di prodotti e tecnologie a duplice uso (dual-use) y901 </w:t>
      </w:r>
      <w:r>
        <w:rPr/>
        <w:t>reg.428/09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Non rientrano nelle merci come da regolamento 1005/2009 di elementi che riducono lo strato di ozono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L’esportatore delle merci contemplate nel presente documento dichiara che, salva indicazione contraria, le merci sono di origine preferenziale CEE-Itali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5:10:00Z</dcterms:created>
  <dc:creator>Raimondi</dc:creator>
  <dc:description/>
  <cp:keywords/>
  <dc:language>en-US</dc:language>
  <cp:lastModifiedBy>Andrea Caramella</cp:lastModifiedBy>
  <cp:lastPrinted>2021-04-20T15:08:00Z</cp:lastPrinted>
  <dcterms:modified xsi:type="dcterms:W3CDTF">2021-04-20T13:08:00Z</dcterms:modified>
  <cp:revision>25</cp:revision>
  <dc:subject/>
  <dc:title>SU VS</dc:title>
</cp:coreProperties>
</file>