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pett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l sottoscritto OLIVETTO ARTINO nella sua qualità di dirigente amministrativo della Società Cervotessile Spa, consapevole che chiunque rilasci dichiarazione false o mendaci è punito ai sensi del codice penale e delle leggi speciali vigenti in materia, sotto la propria responsabilità, dichiara che l’esportazione del materiale di cui alla fattura nr. 19009978 del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DATE \@"dd\/MM\/yyyy"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31/07/2026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stinato a GONSER DENIM FACTORY – KORBA (TN)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n rientrano nell’ambito di applicazione del Regolamento </w:t>
      </w:r>
    </w:p>
    <w:p>
      <w:pPr>
        <w:pStyle w:val="Normal"/>
        <w:ind w:left="1260" w:right="567" w:hanging="33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n. 428/2009 del 05 Maggio 2009, che modifica e aggiorna il Regolamento CE 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on rientrano nell’ambito di applicazione del Regolamento CE n. 709/10 del 15/08/2010, relativo alla protezione di specie della flora e della fauna selvatiche mediante il controllo del loro commercio (CONV. WASHINGTON - CITES) (Y900)</w:t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/>
          <w:sz w:val="20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odotto non soggetto alle disposizioni del regolamento(CE) N.689/2008</w:t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sull’esportazione di sostanze chimiche. allegato I</w:t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on contengono pelliccia di cane o di gatto in conformità del regolamento CE  n. 1523/2007 (GUCE L 343) (Y922)</w:t>
      </w:r>
    </w:p>
    <w:p>
      <w:pPr>
        <w:pStyle w:val="Normal"/>
        <w:ind w:left="567"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on contengono sostanze che riducono lo stato di ozono, come da Reg.Cee n. 1005/2009</w:t>
      </w:r>
    </w:p>
    <w:p>
      <w:pPr>
        <w:pStyle w:val="Normal"/>
        <w:ind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/>
          <w:sz w:val="20"/>
        </w:rPr>
        <w:t>non rientrano nell’ambito di applicazione del regolamento .1277/2005/ce del parlamento Europeo e del consiglio, comprendente il reg. 273/2004/ce sui precursori di droghe e il reg. 111/2005/ce sul monitoraggio del commercio tra i paesi  dell’unione Europea e i paesi terzi in materia di precursori di droghe.</w:t>
      </w:r>
    </w:p>
    <w:p>
      <w:pPr>
        <w:pStyle w:val="Normal"/>
        <w:ind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/>
          <w:sz w:val="20"/>
        </w:rPr>
        <w:t xml:space="preserve">Non rientrano nei prodotti a controllo su esportazione delle merci e delle tecnologie sottoposte a restrizioni come da Reg. Cee N. 204/2011 </w:t>
      </w:r>
    </w:p>
    <w:p>
      <w:pPr>
        <w:pStyle w:val="Normal"/>
        <w:ind w:righ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/>
          <w:sz w:val="20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6:00Z</dcterms:created>
  <dc:creator>Prometti Igor</dc:creator>
  <dc:description/>
  <cp:keywords/>
  <dc:language>en-US</dc:language>
  <cp:lastModifiedBy>Contabilità Fornitori</cp:lastModifiedBy>
  <cp:lastPrinted>2019-07-09T09:26:00Z</cp:lastPrinted>
  <dcterms:modified xsi:type="dcterms:W3CDTF">2019-07-09T07:26:00Z</dcterms:modified>
  <cp:revision>46</cp:revision>
  <dc:subject/>
  <dc:title>CERVOTESILE  S.P.A.           UFFICI E MAGAZZINO :21013  GALLARATE</dc:title>
</cp:coreProperties>
</file>