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ind w:left="6939" w:right="56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delle Dogane </w:t>
      </w:r>
    </w:p>
    <w:p>
      <w:pPr>
        <w:pStyle w:val="Normal"/>
        <w:ind w:left="6657" w:right="567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i Genov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OGGETTO: DICHIARAZIONE DI LIBERA ESPORTAZION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La sottoscritta CERVOTESSILE SPA con sede in VIA OLONA 123 – 21013 GALLARATE (VA), P.IVA 01951490125 in persona del Responsabile Amministrativo, Sig. PELLEGATTI MARCO consapevole che la presente è considerata – ai sensi dell’art. 76 del D.P.R. n. 445 del 28 dicembre 2000 – come resa a pubblico ufficiale e che le dichiarazioni mendaci, la falsità negli atti, l’uso di atti falsi sono puniti ai sensi del codice penale e delle leggi speciali in materia, sotto la propria responsabilità, dichiara che l’esportazione del materiale di cui alla fattura nr. </w:t>
      </w:r>
      <w:r>
        <w:rPr>
          <w:rFonts w:cs="Arial" w:ascii="Arial" w:hAnsi="Arial"/>
          <w:sz w:val="20"/>
        </w:rPr>
        <w:t xml:space="preserve">23003677 </w:t>
      </w:r>
      <w:r>
        <w:rPr>
          <w:rFonts w:cs="Arial" w:ascii="Arial" w:hAnsi="Arial"/>
          <w:b w:val="false"/>
          <w:sz w:val="20"/>
        </w:rPr>
        <w:t xml:space="preserve">de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d\/MM\/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/07/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destinato a</w:t>
      </w:r>
      <w:r>
        <w:rPr>
          <w:b w:val="false"/>
          <w:sz w:val="22"/>
        </w:rPr>
        <w:t xml:space="preserve"> </w:t>
      </w:r>
      <w:r>
        <w:rPr>
          <w:rFonts w:cs="Arial" w:ascii="Arial" w:hAnsi="Arial"/>
          <w:sz w:val="20"/>
        </w:rPr>
        <w:t>KING PLUS – JEMMAL-MONASTIR (TN)</w:t>
      </w:r>
      <w:r>
        <w:rPr>
          <w:rFonts w:cs="Arial" w:ascii="Arial" w:hAnsi="Arial"/>
          <w:b w:val="false"/>
          <w:sz w:val="20"/>
        </w:rPr>
        <w:t xml:space="preserve"> non è subordinata alla presentazione di alcuna licenza e/o autorizzazione, trattandosi di beni che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260" w:right="56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n. 428/2009 del 05 Maggio 2009, che modifica e aggiorna il Regolamento CE n. 1334/2000 che istituisce un regime comunitario di controllo delle esportazioni   di prodotti e tecnologie a duplice uso (DUAL USE) (Y901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709/10 del 15/08/2010, relativo alla protezione di specie della flora e della fauna selvatiche mediante il controllo del loro commercio (CONVENZIONE DI WASHINGTON - CITES) (Y900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116/09 del 18 dicembre 2008, relativo all’esportazione di beni culturali (Y903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l’ambito di applicazione del Regolamento CE n.1236/2005 del 27 giugno 2005, relativo al commercio di determinate merci che potrebbero essere   utilizzate per la pena di morte, per la tortura o per altri trattamenti o pene crudeli, inumani o degradanti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otto non soggetto alle disposizioni del regolamento (CE) N.649/2012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ll’esportazione di sostanze chimiche. allegato I (Y916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ntengono pelliccia di cane o di gatto in conformità al regolamento CE n. 1523/2007 (GUCE L 343) (Y922)</w:t>
      </w:r>
    </w:p>
    <w:p>
      <w:pPr>
        <w:pStyle w:val="Normal"/>
        <w:ind w:left="92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contengono sostanze che riducono lo strato d’ozono, come da Reg. Cee n. 1005/2009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.1277/2005/ce del parlamento Europeo e del consiglio, comprendente il reg. 273/2004/ce sui precursori di droghe e il reg. 111/2005/ce sul monitoraggio del commercio tra i paesi dell’unione Europea e i paesi terzi in materia di precursori di drogh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i Beni diversi da quelli descritti nell’allegato I del regolamento (UE) 2020/402 (Y975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i prodotti a controllo su esportazione delle merci e delle tecnologie sottoposte a restrizioni come da Reg. Cee N. 204/2011 (Y920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 campo di applicazione del Regolamento CE n. 1332/2013 (GU UE L 335) che vieta l’esportazione di beni appartenenti al patrimonio culturale della Siria (Y935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i prodotti a controllo su esportazione delle merci e delle tecnologie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sottoposte a restrizioni art. 267/2012, successive modifiche o integrazioni (Reg.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1263/12, Reg. 1264/12, Reg. 945/12) – (Y920)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l campo di applicazione delle vigenti normative comunitarie e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zionali in materia di rifiuti (Regolamento CE n. 1013/2006 ) (Y923)</w:t>
      </w:r>
    </w:p>
    <w:p>
      <w:pPr>
        <w:pStyle w:val="Normal"/>
        <w:ind w:left="92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4:00Z</dcterms:created>
  <dc:creator>CERVOTESSILE S.P.A.</dc:creator>
  <dc:description/>
  <cp:keywords/>
  <dc:language>en-US</dc:language>
  <cp:lastModifiedBy>Andrea Caramella</cp:lastModifiedBy>
  <cp:lastPrinted>2023-03-29T15:52:00Z</cp:lastPrinted>
  <dcterms:modified xsi:type="dcterms:W3CDTF">2023-03-29T13:52:00Z</dcterms:modified>
  <cp:revision>3</cp:revision>
  <dc:subject/>
  <dc:title>CERVOTESILE  S.P.A.           UFFICI E MAGAZZINO :21013  GALLARATE</dc:title>
</cp:coreProperties>
</file>