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DATO ALLO SDOGANAMENTO E RICHIESTA DI EMISSIONE CERTIFICATO DI CIRCOLAZIONE DELLE MERCI EUR1/EURM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on riferimento alla ns.fattura n. 19017224 del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\/MM\/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1/07/20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la sottoscritta Societa’ autorizza la Migliavada srl quale rappresentante in dogana ad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effettuare le formalita’ doganali di esportazione e a richiedere l’emissione del certificato di circolazione Eur1 in quanto, se non espressamente indicato in fattura, la merce è di origine preferenziale UE e soddisfa le condizioni per l’ottenimento del certificato di circolazione come prescritto dagli art.98 e successivi, Reg.to UE n.2454/9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oltre si dichiara che la merce della fattura sopraccitat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non è vincolata a licenze di esportazione e quindi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-non rientra nell’elenco dei beni come da Reg.to UE n.428/2009 del Consiglio del 5/5/2009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he modifica e  aggiorna il Reg.to UE n.1183/2007 che istituisce un regime comunitario di   controllo delle esportazioni di prodotti e tecnologie a duplice uso e successive modifich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ual-Use (Y901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non è destinata ad uso bellico ne’ puo’ essere trasformata e quindi si intende di libera esportazion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non rientra nell’elenco dei beni come da Reg.to UE n.338/97  del Consiglio del 9/12/1997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lativo alla protezione di specie della flora e della fauna selvatica mediante il controllo del lo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mercio –Convenzione di Washington Cites (Y900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non rientra nell’elenco dei beni come da Reg.to UE n.1553/2007 pertanto non contiene pellicci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cane o di gatto (Y922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non rientra nell’elenco dei beni (opere d’arte) culturali e ambientali subordinati a richiesta d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utorizzazione perché disciplinati dal Decreto legge 29/10/99 e dal Reg.to UE n.3911/92 de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iglio del 9/12/92 relativo all’esportazione dei beni culturali (Y903-Y905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non rientra nell’elenco dei beni come da Reg.to UE n.1236/2005 del Consiglio del 27/6/2005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lativo al commercio di determinate merci che potrebbero essere utilizzate per la pena di mort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 la tortura o per altri trattamenti o pene crudeli inumani o degradanti (Y904-Y906-Y907-Y908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non corrisponde ai prodotti descritti nelle note “MG” collegate alla misura di sorveglianz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non rientra nell’elenco dei beni come da Reg.to UE n.0423/07 del Consiglio del 20/4/2007 per 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dotti e tecnologie ad uso militare concernenti le misure restrittive nei confronti dell’Iran (Y911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non è soggetta alle disposizioni del Reg.to UE n.689/2008 del Consiglio del 17/6/2008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ll’esportazione di sostanze chimiche allegato I e V (Y916-Y917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non contiene sostanze stupefacenti o psicotrop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non rientra nei beni come da Reg.to UE n.1110/2008 per merce destinata in Iran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non rientra nell’elenco dei beni come da Reg.to UE n.1005/2009 relativo al controll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l’esportazione di sostanze che riducono lo strato di ozono (Y929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merci che non rientrano nel campo di applicazione del regolamento UE n.1332/2013 (Y935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\/MM\/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1/07/2026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29:00Z</dcterms:created>
  <dc:creator>CERVOTESSILE S.P.A.</dc:creator>
  <dc:description/>
  <cp:keywords/>
  <dc:language>en-US</dc:language>
  <cp:lastModifiedBy>Andrea Caramella</cp:lastModifiedBy>
  <cp:lastPrinted>2019-12-04T16:31:00Z</cp:lastPrinted>
  <dcterms:modified xsi:type="dcterms:W3CDTF">2019-12-04T15:31:00Z</dcterms:modified>
  <cp:revision>13</cp:revision>
  <dc:subject/>
  <dc:title>CERVOTESILE  S.P.A.           UFFICI E MAGAZZINO :21013  GALLARATE</dc:title>
</cp:coreProperties>
</file>