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Io sottoscritto PELLEGATTI MARCO dichiaro sotto la propria personale responsabilità, con riferimento alla  fattura n.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22006397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del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fldChar w:fldCharType="begin"/>
      </w:r>
      <w:r>
        <w:rPr>
          <w:b/>
          <w:bCs/>
          <w:rFonts w:cs="TimesNewRoman;Times New Roman" w:ascii="TimesNewRoman;Times New Roman" w:hAnsi="TimesNewRoman;Times New Roman"/>
          <w:color w:val="000000"/>
        </w:rPr>
        <w:instrText xml:space="preserve"> DATE \@"dd\/MM\/yyyy" </w:instrText>
      </w:r>
      <w:r>
        <w:rPr>
          <w:b/>
          <w:bCs/>
          <w:rFonts w:cs="TimesNewRoman;Times New Roman" w:ascii="TimesNewRoman;Times New Roman" w:hAnsi="TimesNewRoman;Times New Roman"/>
          <w:color w:val="000000"/>
        </w:rPr>
        <w:fldChar w:fldCharType="separate"/>
      </w:r>
      <w:r>
        <w:rPr>
          <w:b/>
          <w:bCs/>
          <w:rFonts w:cs="TimesNewRoman;Times New Roman" w:ascii="TimesNewRoman;Times New Roman" w:hAnsi="TimesNewRoman;Times New Roman"/>
          <w:color w:val="000000"/>
        </w:rPr>
        <w:t>29/07/2026</w:t>
      </w:r>
      <w:r>
        <w:rPr>
          <w:b/>
          <w:bCs/>
          <w:rFonts w:cs="TimesNewRoman;Times New Roman" w:ascii="TimesNewRoman;Times New Roman" w:hAnsi="TimesNewRoman;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La merce non rientra tra quelle protette dalla convenzione di Washington che protegge la specie della flora e della fa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selvatiche a rischio di estinzione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CE 338/97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rientra nell’elenco dei beni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 UE 1232/11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he istituisce un regime comunitario di controllo su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esportazioni, trasferimento , intermediazioni o transitori prodotti e tecnologie a duplice uso e pertanto è destinata solo ad us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ivile. Si intendono i prodotti a duplice uso quelli che possono avere un uso sia civile che militare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La merce non è soggetta a presentazione di licenza di esportazione/importazione  per sostanze che riducono lo stato di ozono (sostan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controllate, sostanze nuove, prodotti ed apparecchiature che dipendono da tali sostanze)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CE 1005/09 Y90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rientra nell’elenco dei beni culturali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 CE 116/09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;non  rientra nelle merci che saranno utilizzate esclusivamente per l’esposizione al pubblico in un museo in considerazione del loro valore storico o strumenti tecnici ad uso medico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03/Y935/Y9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rientra nell’elenco dei beni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 CE 1236/05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relativo al commercio di determinate merci ch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potrebbero essere utilizzate per la pena di morte per la tortura o per altri trattamenti o pene crudeli, inumane o degradanti;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rientra nelle merci diverse da quelle descritte nelle note TR collegate alla misura; non rientra nelle merci che sarann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utilizzate da personale militare o civile di uno stato membro nell’ ambito di un’ operazione UE od ONU di manten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della pace o di gestione delle crisi nel paese terzo di destinazione oppure nell’ ambito di un’ operazione basata su accord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degli stati membri o paesi terzi nel campo della difesa; esportazione nei territori degli stati membri purché le merci s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utilizzate da un’ autorità incaricata dell’ applicazione della legge sia nel territorio o paese di destinazione sia nella part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metropolitana dello stato membro cui il territorio in questione appartiene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  <w:u w:val="single" w:color="FFFFFF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  <w:u w:val="single" w:color="FFFFFF"/>
        </w:rPr>
        <w:t>Y904/Y906/Y907/Y9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Alle merci dichiarate non si applica i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 CE 1984/03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 CE 194/08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del Consiglio; tasso di restituzione all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esportazione in conformità all’ art. 9 de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 CE 612/09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; ammontare alla restituzione inferiore a 1000,00€ in conformità all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  <w:lang w:val="en-US"/>
        </w:rPr>
        <w:t xml:space="preserve">art. 9 de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  <w:lang w:val="en-US"/>
        </w:rPr>
        <w:t>Reg. CE 612/09 Y912/Y913/Y9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Le merci dichiarate non rientrano nel campo di applicazione del Regolamento (CE) n. 1984/2003 (e/o del Regolamento (UE) n. 640/2010).Y9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rientra nell’elenco dei beni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 CE 961/10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he stabilisce misure restrittive nei confronti dell’Iran.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merce non fa parte dell’ elenco delle merci diverse da quelle descritte nelle note collegate alla misura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11/Y9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rientra nell’ elenco de beni descritti negli allegati I, V, VI, a VII de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 CE 36/2012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he stabilisce misur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restrittive nei confronti della Syria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è soggetta alle disposizioni de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 CE 689/08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sull’ esportazione di sostanze chimiche pericol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16/Y917/Y9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non rientra nell’elenco dei beni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CE 117/08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oncernente misure restrittive nei confronti della Cor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CE 314/04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concernente misure restrittive nei confronti dello Zimbabwe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CE 1209/05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oncernente misure restrit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nei confronti della Costa d’Avorio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CE 747/09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concernente misure restrittive nei confronti del Myanmar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CE 154/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concernente misure restrittive nei confronti dell’ Uzbekistan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Reg.CE 1354/05 </w:t>
      </w: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concernente misure restrittive nei confronti de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Sudan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fa parte di altri prodotti non contenenti pelliccia di cane e di gatto in conformità a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 CE 1523/07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22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Prodotto non soggetto alle disposizioni del Reg.to CEE N.1013/2006 relativo alla spedizione dei rifiut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>La merce non rientra nell’ elenco dei prodotti ed apparecchiature che contengono gas fluororati ad effetto serra o il cu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funzionamento dipende da tali gas, come d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 CE 842/06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19"/>
          <w:szCs w:val="19"/>
        </w:rPr>
        <w:t xml:space="preserve">La merce dichiarata non è contemplata dal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Reg. CE 1005/08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9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sz w:val="19"/>
          <w:szCs w:val="19"/>
        </w:rPr>
        <w:t>Prodotti diversi da quelli derivati dalla foca in conformità del Regolamento (UE) n. 737/2010, GU (UE) L 216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032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9"/>
          <w:szCs w:val="19"/>
        </w:rPr>
        <w:t xml:space="preserve">Prodotti non interessati dai requisiti di etichettatura relativi ai gas fluorurati ad effetto serra di cui all’articolo 7, paragrafo 2,del regolamento (ce) nr.842/2006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(Y05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Altri, diversi da quelli di cui al regolamento (CE) n. 1332/2013 (GU L 335): nessuna restrizione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Altri, diversi da quelli di cui al regolamento (CE) n. 1210/2003 (GU L 169): nessuna restrizione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068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Merce non proveniente dalla COREA DEL NORD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Y0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>Merce non proveniente dall’ IRAN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  <w:t xml:space="preserve">La merce non rientra nella direttiva concernente misure di protezione contro l’introduzione nella comunita’ di organismi nocivi ai vegetali o ai prodotti vegetali e contro la loro diffusione nella comunita’ e successive modifiche e D.L, N, 214/2005 .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9"/>
          <w:szCs w:val="19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utorizza inoltre la ditta FRANZOSINI ITALIA SRL  nelle persone dei propri dichiaranti a svolgere gli adempimenti doganali per ns. conto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3:00Z</dcterms:created>
  <dc:creator>oem</dc:creator>
  <dc:description/>
  <cp:keywords/>
  <dc:language>en-US</dc:language>
  <cp:lastModifiedBy>Andrea Caramella</cp:lastModifiedBy>
  <cp:lastPrinted>2022-05-24T11:48:00Z</cp:lastPrinted>
  <dcterms:modified xsi:type="dcterms:W3CDTF">2022-05-24T09:48:00Z</dcterms:modified>
  <cp:revision>28</cp:revision>
  <dc:subject/>
  <dc:title/>
</cp:coreProperties>
</file>